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６】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勢崎市長　臂　　　泰 雄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氏名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清掃リサイクルセンター２１焼却灰等運搬・処理業務委託①②③」に係るプロポーザルにつきまして、参加しましたが、次の理由により辞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6:00Z</dcterms:created>
  <dc:creator/>
  <dc:description/>
  <cp:keywords/>
  <dc:language>en-US</dc:language>
  <cp:lastModifiedBy/>
  <dcterms:modified xsi:type="dcterms:W3CDTF">2025-06-06T01:49:00Z</dcterms:modified>
  <cp:revision>1</cp:revision>
  <dc:subject/>
  <dc:title/>
</cp:coreProperties>
</file>