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伊勢崎市定住自立圏形成方針（案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４次伊勢崎市定住自立圏共生ビジョン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佐藤 早紀</cp:lastModifiedBy>
  <cp:lastPrinted>2024-11-15T09:11:00Z</cp:lastPrinted>
  <dcterms:modified xsi:type="dcterms:W3CDTF">2024-11-15T00:11:00Z</dcterms:modified>
  <cp:revision>6</cp:revision>
  <dc:subject/>
  <dc:title/>
</cp:coreProperties>
</file>