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207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pt;margin-top:-1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様式第１号（第６条関係）</w:t>
      </w:r>
    </w:p>
    <w:tbl>
      <w:tblPr>
        <w:tblW w:w="1003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36"/>
      </w:tblGrid>
      <w:tr>
        <w:trPr>
          <w:trHeight w:val="13872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令和○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△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□</w:t>
            </w:r>
            <w:r>
              <w:rPr/>
              <w:t>日</w:t>
            </w:r>
          </w:p>
          <w:p>
            <w:pPr>
              <w:pStyle w:val="Contents1"/>
              <w:ind w:left="0" w:right="0" w:hanging="0"/>
              <w:rPr/>
            </w:pPr>
            <w:r>
              <w:rPr/>
            </w:r>
          </w:p>
          <w:p>
            <w:pPr>
              <w:pStyle w:val="Contents1"/>
              <w:ind w:left="0" w:right="0" w:firstLine="537"/>
              <w:rPr/>
            </w:pPr>
            <w:r>
              <w:rPr/>
              <w:t>（宛先）伊勢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2069465" cy="401955"/>
                      <wp:effectExtent l="5715" t="5715" r="299085" b="52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402120"/>
                              </a:xfrm>
                              <a:prstGeom prst="wedgeRoundRectCallout">
                                <a:avLst>
                                  <a:gd name="adj1" fmla="val 63009"/>
                                  <a:gd name="adj2" fmla="val 59004"/>
                                  <a:gd name="adj3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方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66" stroked="t" o:allowincell="t" style="position:absolute;margin-left:45.5pt;margin-top:13.5pt;width:162.9pt;height:3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方を○で囲む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申請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＜団体名＞＜代表者名＞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協働まちづくり事業補助金（市民・行政提案型事業）交付申請書</w:t>
            </w:r>
          </w:p>
          <w:p>
            <w:pPr>
              <w:pStyle w:val="TextBodyIndent"/>
              <w:spacing w:lineRule="auto" w:line="240"/>
              <w:ind w:firstLine="806"/>
              <w:rPr/>
            </w:pPr>
            <w:r>
              <w:rPr/>
              <w:t>において、補助金の交付を受けたいので、伊勢崎市補助金等交付規則第４条の規定により、関係書類を添え、次のとおり申請します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06045</wp:posOffset>
                      </wp:positionV>
                      <wp:extent cx="2119630" cy="894715"/>
                      <wp:effectExtent l="354965" t="5715" r="5715" b="1917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894600"/>
                              </a:xfrm>
                              <a:prstGeom prst="wedgeRoundRectCallout">
                                <a:avLst>
                                  <a:gd name="adj1" fmla="val -66685"/>
                                  <a:gd name="adj2" fmla="val 70865"/>
                                  <a:gd name="adj3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・３・４の項目は、スペースに入りきらない場合、別紙で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66" stroked="t" o:allowincell="t" style="position:absolute;margin-left:304.95pt;margin-top:8.35pt;width:166.85pt;height:7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・３・４の項目は、スペースに入りきらない場合、別紙で添付してください。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１　申請者の氏名（名称）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団体名・代表者名・住所を記入してください</w:t>
            </w:r>
          </w:p>
          <w:p>
            <w:pPr>
              <w:pStyle w:val="Normal"/>
              <w:rPr/>
            </w:pPr>
            <w:r>
              <w:rPr/>
              <w:t>２　補助事業等の目的及び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企画提案書に書いたものと同じ内容を記入してください</w:t>
            </w:r>
          </w:p>
          <w:p>
            <w:pPr>
              <w:pStyle w:val="Normal"/>
              <w:ind w:left="269" w:hanging="269"/>
              <w:rPr/>
            </w:pPr>
            <w:r>
              <w:rPr/>
              <w:t>３　補助事業等の経費の配分、経費の使用方法、補助事業等の完了予定日その他補助事業等の遂行に関する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完了予定日　令和○年△月□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最後の事業を行う日を記入してください</w:t>
            </w:r>
          </w:p>
          <w:p>
            <w:pPr>
              <w:pStyle w:val="Normal"/>
              <w:rPr/>
            </w:pPr>
            <w:r>
              <w:rPr/>
              <w:t>４　交付を受けようとする補助金の額及びその算出基礎</w:t>
            </w:r>
          </w:p>
          <w:p>
            <w:pPr>
              <w:pStyle w:val="Contents1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○，○○○円</w:t>
            </w:r>
          </w:p>
          <w:p>
            <w:pPr>
              <w:pStyle w:val="Normal"/>
              <w:ind w:firstLine="537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（事業内容１　○○○円、事業内容２　○○○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決定した補助金の金額と事業ごとの内訳を記入してください</w:t>
            </w:r>
          </w:p>
          <w:p>
            <w:pPr>
              <w:pStyle w:val="Normal"/>
              <w:rPr/>
            </w:pPr>
            <w:r>
              <w:rPr/>
              <w:t>（添付書類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下記２つの書類を添付してください</w:t>
            </w:r>
          </w:p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  <w:t>２　収支予算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5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7:00Z</dcterms:created>
  <dc:creator>伊勢崎市</dc:creator>
  <dc:description/>
  <cp:keywords/>
  <dc:language>en-US</dc:language>
  <cp:lastModifiedBy>飯島 詢平</cp:lastModifiedBy>
  <cp:lastPrinted>2014-07-03T16:33:00Z</cp:lastPrinted>
  <dcterms:modified xsi:type="dcterms:W3CDTF">2024-12-10T00:47:00Z</dcterms:modified>
  <cp:revision>2</cp:revision>
  <dc:subject/>
  <dc:title>伊勢崎市協働まちづくり事業補助金交付要綱（案）</dc:title>
</cp:coreProperties>
</file>