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/>
      </w:pPr>
      <w:r>
        <w:rPr/>
        <w:t>災害時外国人支援ボランティア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伊勢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登録者氏名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次のとおり変更したいので届け出ます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24"/>
        <w:gridCol w:w="6731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変更内容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4:00Z</dcterms:created>
  <dc:creator>伊勢崎市</dc:creator>
  <dc:description/>
  <cp:keywords/>
  <dc:language>en-US</dc:language>
  <cp:lastModifiedBy>伊勢崎市</cp:lastModifiedBy>
  <cp:lastPrinted>2012-09-18T10:40:00Z</cp:lastPrinted>
  <dcterms:modified xsi:type="dcterms:W3CDTF">2013-04-01T02:16:00Z</dcterms:modified>
  <cp:revision>10</cp:revision>
  <dc:subject/>
  <dc:title>様式第４号（第　条関係）</dc:title>
</cp:coreProperties>
</file>