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１号（第４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　　　　　　年　　月　　日　　　　　　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</w:t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災害時外国人支援ボランティア申込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宛先）伊勢崎市長　　</w:t>
      </w:r>
    </w:p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次のとおり災害時外国人支援ボランティアに申し込み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99"/>
        <w:gridCol w:w="511"/>
        <w:gridCol w:w="1060"/>
        <w:gridCol w:w="710"/>
        <w:gridCol w:w="2515"/>
      </w:tblGrid>
      <w:tr>
        <w:trPr>
          <w:trHeight w:val="453" w:hRule="atLeast"/>
        </w:trPr>
        <w:tc>
          <w:tcPr>
            <w:tcW w:w="546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登録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ふりがな　氏　　名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国籍（出身）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生年月日（西暦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right"/>
              <w:rPr>
                <w:rFonts w:cs="Times New Roman"/>
              </w:rPr>
            </w:pPr>
            <w:r>
              <w:rPr>
                <w:rFonts w:ascii="Century" w:hAnsi="Century" w:cs="Times New Roman"/>
                <w:kern w:val="2"/>
              </w:rPr>
              <w:t>年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　月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　日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性　　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男　・　女</w:t>
            </w:r>
          </w:p>
        </w:tc>
      </w:tr>
      <w:tr>
        <w:trPr>
          <w:trHeight w:val="106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Ｆａｘ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  <w:t>E-mail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通訳・翻訳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できる言語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英語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ポルトガル語　□スペイン語　□ベトナム語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中国語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タガログ語　　□その他（　　　　　　　　　）　　　</w:t>
            </w:r>
          </w:p>
        </w:tc>
      </w:tr>
      <w:tr>
        <w:trPr>
          <w:trHeight w:val="1843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語学資格</w:t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及び</w:t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通訳、翻訳履歴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太枠内のみ記入してください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＊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Times New Roman"/>
          <w:kern w:val="2"/>
        </w:rPr>
        <w:t>語学資格及び通訳、翻訳の履歴は、依頼するときの参考とします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御記入いただいた内容は、災害時外国人支援ボランティア活動事業以外</w:t>
      </w:r>
    </w:p>
    <w:p>
      <w:pPr>
        <w:pStyle w:val="Normal"/>
        <w:autoSpaceDE w:val="true"/>
        <w:ind w:firstLine="12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の目的には使用いたしません。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8:00Z</dcterms:created>
  <dc:creator>伊勢崎市</dc:creator>
  <dc:description/>
  <dc:language>en-US</dc:language>
  <cp:lastModifiedBy>伊勢崎市</cp:lastModifiedBy>
  <dcterms:modified xsi:type="dcterms:W3CDTF">2014-04-04T04:48:00Z</dcterms:modified>
  <cp:revision>2</cp:revision>
  <dc:subject/>
  <dc:title/>
</cp:coreProperties>
</file>