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宛先）伊勢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ind w:firstLine="38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出</w:t>
            </w:r>
            <w:r>
              <w:rPr/>
              <w:t>者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・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　表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/>
              <w:t>　　　　　　　　　　　　　　　　　　　　　　　</w:t>
            </w:r>
            <w:r>
              <w:rPr>
                <w:spacing w:val="3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5T07:39:00Z</dcterms:modified>
  <cp:revision>1</cp:revision>
  <dc:subject/>
  <dc:title/>
</cp:coreProperties>
</file>