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伊勢崎市スポーツ振興課所管施設個別施設計画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小林 涼太</cp:lastModifiedBy>
  <cp:lastPrinted>2007-08-28T13:55:00Z</cp:lastPrinted>
  <dcterms:modified xsi:type="dcterms:W3CDTF">2025-01-27T02:46:00Z</dcterms:modified>
  <cp:revision>3</cp:revision>
  <dc:subject/>
  <dc:title/>
</cp:coreProperties>
</file>