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55930</wp:posOffset>
                </wp:positionV>
                <wp:extent cx="1828165" cy="1309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実際に窓口にお持ちになる日付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ファクス、電子メールの場合は送信日を、郵便等により送付する場合は、発送日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03.1pt;mso-wrap-distance-left:9.05pt;mso-wrap-distance-right:9.05pt;mso-wrap-distance-top:0pt;mso-wrap-distance-bottom:0pt;margin-top:-35.9pt;mso-position-vertical-relative:text;margin-left:34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実際に窓口にお持ちになる日付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ファクス、電子メールの場合は送信日を、郵便等により送付する場合は、発送日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436880</wp:posOffset>
                </wp:positionV>
                <wp:extent cx="923290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85pt;mso-wrap-distance-left:9.05pt;mso-wrap-distance-right:9.05pt;mso-wrap-distance-top:0pt;mso-wrap-distance-bottom:0pt;margin-top:-34.4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≪必ず記入してください≫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≪必ず記入してください≫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あらかじめ記入されていますので、記入は不要です≫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意見の対象となるページと項目等をできるだけ記入してください。個別の項目ではなく、政策等の案の全体に対するご意見の場合は、「全体についての意見」とご記入下さい。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8425</wp:posOffset>
                      </wp:positionV>
                      <wp:extent cx="3324225" cy="1447800"/>
                      <wp:effectExtent l="19685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240" cy="14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pt;margin-top:7.75pt;width:261.7pt;height:113.95pt;mso-wrap-style:none;v-text-anchor:middle" type="_x0000_t185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記入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ページ：５ページ、項目：○○○についての意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意見の内容とその理由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全体についての意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ご意見の内容とその理由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３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56:00Z</dcterms:created>
  <dc:creator>(株)ぎょうせい</dc:creator>
  <dc:description/>
  <cp:keywords/>
  <dc:language>en-US</dc:language>
  <cp:lastModifiedBy>子育て支援課</cp:lastModifiedBy>
  <dcterms:modified xsi:type="dcterms:W3CDTF">2025-01-09T08:56:00Z</dcterms:modified>
  <cp:revision>2</cp:revision>
  <dc:subject/>
  <dc:title/>
</cp:coreProperties>
</file>