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rPr>
        <w:t>令和５年度第１回群馬県中部地域非営利法人福祉有償運送運営協議会　結果概要</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　時　令和５年７月１４日（金）午後２時００分　～　午後４時５０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場　所　前橋市第二コミュニティセンター３階ホ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席者　</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p>
      <w:pPr>
        <w:pStyle w:val="Normal"/>
        <w:ind w:firstLine="240"/>
        <w:jc w:val="left"/>
        <w:rPr/>
      </w:pPr>
      <w:r>
        <w:rPr>
          <w:rFonts w:ascii="ＭＳ 明朝;MS Mincho" w:hAnsi="ＭＳ 明朝;MS Mincho" w:cs="ＭＳ 明朝;MS Mincho" w:eastAsia="ＭＳ 明朝;MS Mincho"/>
        </w:rPr>
        <w:t>１７名（欠席委員　５名）</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ブザーバー＞</w:t>
      </w:r>
    </w:p>
    <w:p>
      <w:pPr>
        <w:pStyle w:val="Normal"/>
        <w:ind w:left="2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市町村担当職員</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　要</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　会</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員自己紹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会長・副会長選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局より、会長に前橋市交通政策課長を、副会長に榛東村健康保険課長を選出する提案があり、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議　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各市町村における福祉有償運送の必要性について</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より、本協議については、通年で内容に大きな変更がないことから、今回承認を得られた場合は年度内有効とする提案があり、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運送主体別協議事項について</w:t>
      </w:r>
    </w:p>
    <w:p>
      <w:pPr>
        <w:pStyle w:val="Normal"/>
        <w:jc w:val="left"/>
        <w:rPr/>
      </w:pPr>
      <w:r>
        <w:rPr>
          <w:rFonts w:ascii="ＭＳ 明朝;MS Mincho" w:hAnsi="ＭＳ 明朝;MS Mincho" w:cs="ＭＳ 明朝;MS Mincho" w:eastAsia="ＭＳ 明朝;MS Mincho"/>
        </w:rPr>
        <w:t>協議事項１　特定非営利活動法人　移動支援　たすけ愛（新規申請）　　　（伊勢崎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jc w:val="left"/>
        <w:rPr/>
      </w:pPr>
      <w:r>
        <w:rPr>
          <w:rFonts w:ascii="ＭＳ 明朝;MS Mincho" w:hAnsi="ＭＳ 明朝;MS Mincho" w:cs="ＭＳ 明朝;MS Mincho" w:eastAsia="ＭＳ 明朝;MS Mincho"/>
        </w:rPr>
        <w:t>　新規申請における運送の対価や運転者について、不明確な点があると意見が出された。再度検討が必要であるため合意に至らず、継続協議とな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２　特定非営利活動法人星の里（更新申請）　　　　　　　　　　　（前橋市）</w:t>
      </w:r>
    </w:p>
    <w:p>
      <w:pPr>
        <w:pStyle w:val="Normal"/>
        <w:ind w:left="7680" w:hanging="7680"/>
        <w:jc w:val="left"/>
        <w:rPr>
          <w:rFonts w:cs="ＭＳ ゴシック;MS Gothic"/>
          <w:b/>
          <w:b/>
        </w:rPr>
      </w:pPr>
      <w:r>
        <w:rPr>
          <w:rFonts w:ascii="ＭＳ 明朝;MS Mincho" w:hAnsi="ＭＳ 明朝;MS Mincho" w:cs="ＭＳ 明朝;MS Mincho" w:eastAsia="ＭＳ 明朝;MS Mincho"/>
        </w:rPr>
        <w:t>【質疑応答】</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ind w:firstLine="241"/>
        <w:jc w:val="left"/>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３　社会福祉法人　はーとわーく（更新申請）　　　　　　　　　　（前橋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全な運転のための確認表について意見が出された。合意に至る。</w:t>
      </w:r>
    </w:p>
    <w:p>
      <w:pPr>
        <w:pStyle w:val="Normal"/>
        <w:ind w:firstLine="241"/>
        <w:jc w:val="left"/>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４　特定非営利活動法人</w:t>
      </w:r>
    </w:p>
    <w:p>
      <w:pPr>
        <w:pStyle w:val="Normal"/>
        <w:ind w:left="7680" w:hanging="6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イマリーケア・ライフサポートにじゅういち（更新申請）　（前橋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left="7680" w:hanging="7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ind w:left="7680" w:hanging="76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５　特定非営利活動法人　かけはし（更新申請）　　　　　　　　　（前橋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left="7680" w:hanging="7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pPr>
      <w:r>
        <w:rPr>
          <w:rFonts w:ascii="ＭＳ 明朝;MS Mincho" w:hAnsi="ＭＳ 明朝;MS Mincho" w:cs="ＭＳ 明朝;MS Mincho" w:eastAsia="ＭＳ 明朝;MS Mincho"/>
        </w:rPr>
        <w:t>協議事項６　社会福祉法人　おおぎだ（更新申請）　　　　　　　　　　　（伊勢崎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転者台帳、運行実績が数年ないことについて意見が出された。合意に至る。</w:t>
      </w:r>
    </w:p>
    <w:p>
      <w:pPr>
        <w:pStyle w:val="Normal"/>
        <w:jc w:val="left"/>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７　社会福祉法人　さかい福祉会（更新申請）　　　　　　　　　（伊勢崎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ind w:firstLine="241"/>
        <w:jc w:val="left"/>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８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　ねこのてハウス（更新申請）　　　　　　　　　　（伊勢崎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全な運転のための確認方法について、対面で行っていないことに対し意見が出され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安全確認は対面で行うことになっているが、協議会において対面での確認が困難と認められた場合には、地域の実情を踏まえ、対面に代わる方法を提案いただき、協議会に諮り、認められれば良い。本法人については、事業所内で共有し、対面で確認することを条件に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160" w:hanging="8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９　特定非営利活動法人　いせさき福祉移送ボランティア（更新申請）　　　　　　　（伊勢崎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送の対価について意見が出された。また、安全な運転のための確認方法について、対面で行っていないことに対し意見が出された。法令上、安全確認は対面で行うことになっているが、協議会において対面での確認が困難と認められた場合には、地域の実情を踏まえ、対面に代わる方法を提案いただき、協議会に諮り、認められれば良い。本法人は、対面での確認が難しい現状を踏まえ、法人及び伊勢崎市と対面に代わる確認方法について、検討し、運輸支局へ相談することを条件に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１０　特定非営利活動法人　ハピネス（更新申請）　　　　　　　（伊勢崎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ind w:left="7710" w:hanging="7710"/>
        <w:jc w:val="left"/>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１１　社会福祉法人　新田愛和会（更新申請）（伊勢崎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全な運転のための確認表について意見が出された。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１２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生涯発達ケアセンター　さんれんぷ（変更申請）　（伊勢崎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１３　特定非営利活動法人　北毛ささえあいの会（変更申請）　（伊勢崎市）</w:t>
      </w:r>
    </w:p>
    <w:p>
      <w:pPr>
        <w:pStyle w:val="Normal"/>
        <w:ind w:left="7680" w:hanging="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で合意に至る</w:t>
      </w:r>
    </w:p>
    <w:p>
      <w:pPr>
        <w:pStyle w:val="Normal"/>
        <w:ind w:left="7710" w:hanging="7710"/>
        <w:jc w:val="left"/>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ind w:firstLine="1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運送主体別報告事項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　３９法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閉　会</w:t>
      </w:r>
    </w:p>
    <w:sectPr>
      <w:footerReference w:type="default" r:id="rId2"/>
      <w:type w:val="nextPage"/>
      <w:pgSz w:w="11906" w:h="16838"/>
      <w:pgMar w:left="1134" w:right="1134" w:gutter="0" w:header="0" w:top="1134" w:footer="992" w:bottom="1134"/>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35:00Z</dcterms:created>
  <dc:creator>200401</dc:creator>
  <dc:description/>
  <cp:keywords/>
  <dc:language>en-US</dc:language>
  <cp:lastModifiedBy>201810</cp:lastModifiedBy>
  <cp:lastPrinted>2022-12-27T16:02:00Z</cp:lastPrinted>
  <dcterms:modified xsi:type="dcterms:W3CDTF">2023-07-20T06:54:00Z</dcterms:modified>
  <cp:revision>270</cp:revision>
  <dc:subject/>
  <dc:title>第１回群馬県中部地域非営利法人福祉有償運送運営協議会の開催結果概要について</dc:title>
</cp:coreProperties>
</file>