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小企業活性化資金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創業者および創業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年未満の事業者向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伊勢崎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人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68"/>
      </w:tblGrid>
      <w:tr>
        <w:trPr>
          <w:trHeight w:val="28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事業所名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業予定地）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ーゲット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する客層・取引先）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提供商品・サービス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事業を営む理由・動機・経緯等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843"/>
        <w:gridCol w:w="2552"/>
        <w:gridCol w:w="1842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金　計　画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要　経　費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　達　資　金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小企業活性化資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借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実行後の１か月あたりの利益見込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行後おおむね３ヵ月の平均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売上高　　　　　　　　　　　　千円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品単価、客数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売上原価　　　　　　　　　　　千円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仕入原価、製造原価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経費　　　　　　　　　　　　　千円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積算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件費、賃借料、広告費、減価償却費、その他消耗品費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営業利益　　　　　　　　　　　千円　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・添付資料等は返却いた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内容について、電話等で照会し、追加資料をお願いする場合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事項等に虚偽があった場合、事業開始後であっても決定を取り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8:00Z</dcterms:created>
  <dc:creator/>
  <dc:description/>
  <cp:keywords/>
  <dc:language>en-US</dc:language>
  <cp:lastModifiedBy>Windows ユーザー</cp:lastModifiedBy>
  <dcterms:modified xsi:type="dcterms:W3CDTF">2021-09-28T02:00:00Z</dcterms:modified>
  <cp:revision>5</cp:revision>
  <dc:subject/>
  <dc:title/>
</cp:coreProperties>
</file>