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958840</wp:posOffset>
                </wp:positionH>
                <wp:positionV relativeFrom="paragraph">
                  <wp:posOffset>-368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2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共同住宅・貸家住宅等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申出地の事業計画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91440</wp:posOffset>
                </wp:positionV>
                <wp:extent cx="4080510" cy="43815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4381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6pt;margin-top:7.2pt;width:321.25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① 施設の種類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具体的な事業内容（棟数、部屋数、１部屋あたりの駐車場台数、敷地内設備等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67005</wp:posOffset>
                </wp:positionV>
                <wp:extent cx="4950460" cy="147828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14781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15pt;width:389.75pt;height:116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（自己資金　　　　万円 ＋ 融資額　　　　万円）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活用されていない（未販売）過去の除外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ある□　　ない□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ある場合、状況等の説明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以上経過した未利用地については、今後の早急な利用計画を明記した理由書を提出してください）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２　既存の状況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過去に同種の事業実績がある場合は、運営状況について記入してください。</w:t>
      </w:r>
    </w:p>
    <w:p>
      <w:pPr>
        <w:pStyle w:val="Normal"/>
        <w:ind w:left="646" w:hanging="222"/>
        <w:textAlignment w:val="baseline"/>
        <w:rPr>
          <w:rFonts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54000</wp:posOffset>
                </wp:positionV>
                <wp:extent cx="5097145" cy="2261235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22611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0pt;width:401.3pt;height:17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建築時期、場所、棟数・部屋数、現在の空室状況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1" w:footer="720" w:bottom="907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5:00Z</dcterms:created>
  <dc:creator>Windows ユーザー</dc:creator>
  <dc:description/>
  <cp:keywords/>
  <dc:language>en-US</dc:language>
  <cp:lastModifiedBy>Windows ユーザー</cp:lastModifiedBy>
  <dcterms:modified xsi:type="dcterms:W3CDTF">2022-08-03T04:55:00Z</dcterms:modified>
  <cp:revision>2</cp:revision>
  <dc:subject/>
  <dc:title/>
</cp:coreProperties>
</file>