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/>
        <w:t>食品加工所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</w:t>
      </w:r>
      <w:r>
        <w:rPr>
          <w:spacing w:val="-3"/>
        </w:rPr>
        <w:t>　　</w:t>
      </w:r>
      <w:r>
        <w:rPr/>
        <w:t>地産地消推進の店認定申請明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認定基準　該当する認定基準の番号に○を付け、申請項目について記載してください。</w:t>
      </w:r>
    </w:p>
    <w:tbl>
      <w:tblPr>
        <w:tblW w:w="935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7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　認　定　基　準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</w:t>
            </w:r>
            <w:r>
              <w:rPr/>
              <w:t>申　　請　　項　　目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/>
            </w:pPr>
            <w:r>
              <w:rPr/>
              <w:t>１　地場産品を主たる原　材料として使用した商　品を１品目以上製造し　ていること。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場産品を主たる原材料として使用している商品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している地場産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/>
            </w:pPr>
            <w:r>
              <w:rPr/>
              <w:t>２　地場産品の原材料を　使用していることを原　材料表示、ラベル等に　より消費者に分かりやすく表示しＰＲしてい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場産品の原材料を使用している商品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している地場産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している項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/>
            </w:pPr>
            <w:r>
              <w:rPr/>
              <w:t>３　地場産品を原材料と　した商品等を増やしていこうとする意欲があ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やしていこうと考えている商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やしていこうと考えている地場産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pacing w:val="-3"/>
        </w:rPr>
      </w:pPr>
      <w:r>
        <w:rPr>
          <w:rFonts w:eastAsia="Times New Roman"/>
          <w:spacing w:val="-3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必須記載内容　次の項目について記載してください。</w:t>
      </w:r>
    </w:p>
    <w:tbl>
      <w:tblPr>
        <w:tblW w:w="935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20"/>
        <w:gridCol w:w="693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今後の販売計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店舗等のＰＲ</w:t>
            </w:r>
          </w:p>
          <w:p>
            <w:pPr>
              <w:pStyle w:val="Normal"/>
              <w:ind w:left="223" w:hanging="223"/>
              <w:rPr/>
            </w:pPr>
            <w:r>
              <w:rPr/>
              <w:t>（消費者へのメッセー　ジ等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上記の記載内容は、市のホームページに掲載する場合があります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020"/>
      <w:pgNumType w:fmt="decimal"/>
      <w:formProt w:val="false"/>
      <w:textDirection w:val="lrTb"/>
      <w:docGrid w:type="linesAndChars" w:linePitch="34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55"/>
        </w:tabs>
        <w:ind w:left="855" w:hanging="43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;MS Mincho" w:cs="Times New Roman"/>
      <w:color w:val="000000"/>
      <w:w w:val="100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09:00Z</dcterms:created>
  <dc:creator>伊勢崎市</dc:creator>
  <dc:description/>
  <cp:keywords/>
  <dc:language>en-US</dc:language>
  <cp:lastModifiedBy>伊勢崎市</cp:lastModifiedBy>
  <cp:lastPrinted>2012-12-12T10:18:00Z</cp:lastPrinted>
  <dcterms:modified xsi:type="dcterms:W3CDTF">2013-03-04T01:01:00Z</dcterms:modified>
  <cp:revision>4</cp:revision>
  <dc:subject/>
  <dc:title>別表（第５条関係）</dc:title>
</cp:coreProperties>
</file>