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4914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9.2pt;margin-top:-38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軽微変更】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１　営農状況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16510</wp:posOffset>
                </wp:positionV>
                <wp:extent cx="2409825" cy="18224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821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.45pt;margin-top:1.3pt;width:189.7pt;height:14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営農類型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農業経営の規模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63"/>
        <w:gridCol w:w="2963"/>
      </w:tblGrid>
      <w:tr>
        <w:trPr>
          <w:trHeight w:val="3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主な作目・部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作付面積・飼養頭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生産量</w:t>
            </w:r>
          </w:p>
        </w:tc>
      </w:tr>
      <w:tr>
        <w:trPr>
          <w:trHeight w:val="2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２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60020</wp:posOffset>
                </wp:positionV>
                <wp:extent cx="2409825" cy="32702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2.6pt;width:189.7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numPr>
          <w:ilvl w:val="0"/>
          <w:numId w:val="2"/>
        </w:numPr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施設等の名称　　　　</w:t>
      </w:r>
    </w:p>
    <w:p>
      <w:pPr>
        <w:pStyle w:val="Normal"/>
        <w:ind w:left="465" w:hanging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159385</wp:posOffset>
                </wp:positionV>
                <wp:extent cx="1276350" cy="3270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268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2.55pt;width:100.45pt;height:2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位置選定理由　　自宅周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主な耕作地域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その他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耕作・経営している農地の所在（農家台帳に記載のある農地）</w:t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39370</wp:posOffset>
                </wp:positionV>
                <wp:extent cx="5257800" cy="111442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145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3.1pt;width:413.95pt;height:87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具体的な必要理由・事業内容</w:t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8255</wp:posOffset>
                </wp:positionV>
                <wp:extent cx="5248275" cy="193421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9342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65pt;width:413.2pt;height:152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left="825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7:00Z</dcterms:created>
  <dc:creator>Windows ユーザー</dc:creator>
  <dc:description/>
  <cp:keywords/>
  <dc:language>en-US</dc:language>
  <cp:lastModifiedBy>Windows ユーザー</cp:lastModifiedBy>
  <cp:lastPrinted>2021-11-16T15:55:00Z</cp:lastPrinted>
  <dcterms:modified xsi:type="dcterms:W3CDTF">2021-11-18T05:52:00Z</dcterms:modified>
  <cp:revision>3</cp:revision>
  <dc:subject/>
  <dc:title/>
</cp:coreProperties>
</file>