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4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958840</wp:posOffset>
                </wp:positionH>
                <wp:positionV relativeFrom="paragraph">
                  <wp:posOffset>-443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2pt;margin-top:-3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露天資材置場】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149860</wp:posOffset>
                </wp:positionV>
                <wp:extent cx="1619250" cy="3714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715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2pt;margin-top:11.8pt;width:127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業種　　　　　　　　　　　　　業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の内容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89535</wp:posOffset>
                </wp:positionV>
                <wp:extent cx="5181600" cy="9810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810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.05pt;width:407.95pt;height:77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ind w:left="964" w:hanging="222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どのような工事等をどこから請け負っているか等、事業について説明してください。</w:t>
      </w:r>
    </w:p>
    <w:p>
      <w:pPr>
        <w:pStyle w:val="Normal"/>
        <w:ind w:left="964" w:hanging="22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多角的に事業を展開している場合、露天資材置場に関係する事業を中心に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175260</wp:posOffset>
                </wp:positionV>
                <wp:extent cx="638175" cy="2667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.8pt;width:50.2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従業員数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人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/>
      </w:pPr>
      <w:r>
        <w:rPr>
          <w:rFonts w:eastAsia="ＭＳ ゴシック;MS Gothic" w:cs="ＭＳ ゴシック;MS Gothic" w:ascii="ＭＳ 明朝;MS Mincho" w:hAnsi="ＭＳ 明朝;MS Mincho"/>
        </w:rPr>
        <w:t>④</w:t>
      </w:r>
      <w:r>
        <w:rPr>
          <w:rFonts w:eastAsia="ＭＳ ゴシック;MS Gothic" w:cs="ＭＳ ゴシック;MS Gothic"/>
        </w:rPr>
        <w:t xml:space="preserve"> </w:t>
      </w:r>
      <w:r>
        <w:rPr/>
        <w:t>工事等の事業を行った主な現場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3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の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請け負った工事等の内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場所は○○市○○町など町名まで記入してください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直近２年間の実績を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10185</wp:posOffset>
                </wp:positionV>
                <wp:extent cx="5181600" cy="675005"/>
                <wp:effectExtent l="381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750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6.55pt;width:407.95pt;height:5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申出地が除外・転用されるまでの間、不足する資材置場の対応方法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２　申出地の除外・転用後の事業計画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既存置場、申出地の資材・車両の詳細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別紙の表を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拡大の計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⇒　　無し　・　有り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※有りの場合、具体的な事業拡大の時期と内容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22860</wp:posOffset>
                </wp:positionV>
                <wp:extent cx="4857750" cy="70040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005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8pt;width:382.45pt;height:55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59385</wp:posOffset>
                </wp:positionV>
                <wp:extent cx="561975" cy="3048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.55pt;width:44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※有りの場合、従業員の増員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人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３　申出地の管理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200660</wp:posOffset>
                </wp:positionV>
                <wp:extent cx="447675" cy="28575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5.8pt;width:35.2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200660</wp:posOffset>
                </wp:positionV>
                <wp:extent cx="838200" cy="2857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5.8pt;width:65.95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① 敷地への出入り　　頻度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　毎日　・　週　　　　回　・その他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184785</wp:posOffset>
                </wp:positionV>
                <wp:extent cx="2828925" cy="34798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81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4.55pt;width:222.7pt;height:27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利用時間帯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162560</wp:posOffset>
                </wp:positionV>
                <wp:extent cx="1552575" cy="306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6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8pt;width:122.2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162560</wp:posOffset>
                </wp:positionV>
                <wp:extent cx="542925" cy="30670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6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2.8pt;width:42.7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車両の種類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台数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9615</wp:posOffset>
                </wp:positionH>
                <wp:positionV relativeFrom="paragraph">
                  <wp:posOffset>165735</wp:posOffset>
                </wp:positionV>
                <wp:extent cx="1104900" cy="28575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3.05pt;width:86.95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土地の整備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⇒　そのまま ・ 舗装 ・ 砂利敷き ・ その他</w:t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敷地境界フェンス等の設置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⇒　　無し　・　有り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210185</wp:posOffset>
                </wp:positionV>
                <wp:extent cx="2400300" cy="3048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6.55pt;width:188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雨水処理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⇒　　自然浸透　・　その他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所及び既存置場と申出地との位置関係について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図示した位置関係図を提出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69850</wp:posOffset>
                </wp:positionV>
                <wp:extent cx="3952875" cy="376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5pt;width:311.2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所の住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※申出地を利用する事業所、支店、営業所等をすべて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125730</wp:posOffset>
                </wp:positionV>
                <wp:extent cx="705485" cy="3581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9.9pt;width:55.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890</wp:posOffset>
                </wp:positionH>
                <wp:positionV relativeFrom="paragraph">
                  <wp:posOffset>125730</wp:posOffset>
                </wp:positionV>
                <wp:extent cx="685800" cy="3422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9.9pt;width:53.95pt;height:2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77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所から申出地までの距離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道のり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km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、所要時間　　　　分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132080</wp:posOffset>
                </wp:positionV>
                <wp:extent cx="3952875" cy="3765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.4pt;width:311.2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既存置場の住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※賃借している場所も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含めて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既存置場をすべて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109855</wp:posOffset>
                </wp:positionV>
                <wp:extent cx="648335" cy="3581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8.65pt;width:51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1540</wp:posOffset>
                </wp:positionH>
                <wp:positionV relativeFrom="paragraph">
                  <wp:posOffset>125730</wp:posOffset>
                </wp:positionV>
                <wp:extent cx="68580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9.9pt;width:53.95pt;height:2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77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既存駐車場から申出地までの距離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道のり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km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、所要時間　　　　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56:00Z</dcterms:created>
  <dc:creator>Windows ユーザー</dc:creator>
  <dc:description/>
  <cp:keywords/>
  <dc:language>en-US</dc:language>
  <cp:lastModifiedBy>Windows ユーザー</cp:lastModifiedBy>
  <dcterms:modified xsi:type="dcterms:W3CDTF">2022-08-03T04:56:00Z</dcterms:modified>
  <cp:revision>2</cp:revision>
  <dc:subject/>
  <dc:title/>
</cp:coreProperties>
</file>