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textAlignment w:val="baselin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958840</wp:posOffset>
                </wp:positionH>
                <wp:positionV relativeFrom="paragraph">
                  <wp:posOffset>-4914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9.2pt;margin-top:-38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24"/>
          <w:szCs w:val="40"/>
        </w:rPr>
        <w:t>【その他】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40"/>
          <w:szCs w:val="40"/>
        </w:rPr>
        <w:t>事業説明書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１　事業の概要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815</wp:posOffset>
                </wp:positionH>
                <wp:positionV relativeFrom="paragraph">
                  <wp:posOffset>160020</wp:posOffset>
                </wp:positionV>
                <wp:extent cx="2409825" cy="32702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268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.45pt;margin-top:12.6pt;width:189.7pt;height:25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①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事業・施設等の名称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② 事業内容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66040</wp:posOffset>
                </wp:positionV>
                <wp:extent cx="5181600" cy="87376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7372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5.2pt;width:407.95pt;height:68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180340</wp:posOffset>
                </wp:positionV>
                <wp:extent cx="552450" cy="32702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68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4.2pt;width:43.45pt;height:25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180340</wp:posOffset>
                </wp:positionV>
                <wp:extent cx="552450" cy="32702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68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4.2pt;width:43.45pt;height:25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2" w:hanging="992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③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開設の予定</w:t>
      </w: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時期　令和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　　年　　　　　月</w:t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5870</wp:posOffset>
                </wp:positionH>
                <wp:positionV relativeFrom="paragraph">
                  <wp:posOffset>159385</wp:posOffset>
                </wp:positionV>
                <wp:extent cx="702945" cy="32702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268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12.55pt;width:55.3pt;height:25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4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④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計画事業費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万円（自己資金　　　　万円 ＋ 融資額　　　　万円）</w:t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⑤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その他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60960</wp:posOffset>
                </wp:positionV>
                <wp:extent cx="5181600" cy="3921760"/>
                <wp:effectExtent l="3175" t="317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921840"/>
                        </a:xfrm>
                        <a:prstGeom prst="bracketPair">
                          <a:avLst>
                            <a:gd name="adj" fmla="val 497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4.8pt;width:407.95pt;height:308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992" w:hanging="992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 ※⑤その他は利用目的に応じて、市から依頼のあった事項について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10:00Z</dcterms:created>
  <dc:creator>Windows ユーザー</dc:creator>
  <dc:description/>
  <cp:keywords/>
  <dc:language>en-US</dc:language>
  <cp:lastModifiedBy>Windows ユーザー</cp:lastModifiedBy>
  <cp:lastPrinted>2021-11-16T15:55:00Z</cp:lastPrinted>
  <dcterms:modified xsi:type="dcterms:W3CDTF">2021-11-16T06:55:00Z</dcterms:modified>
  <cp:revision>3</cp:revision>
  <dc:subject/>
  <dc:title/>
</cp:coreProperties>
</file>