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textAlignment w:val="baselin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5958840</wp:posOffset>
                </wp:positionH>
                <wp:positionV relativeFrom="paragraph">
                  <wp:posOffset>-3689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9.2pt;margin-top:-29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24"/>
          <w:szCs w:val="40"/>
        </w:rPr>
        <w:t>【店舗・事業所等】</w:t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40"/>
          <w:szCs w:val="40"/>
        </w:rPr>
        <w:t>事業説明書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１　事業の概要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91440</wp:posOffset>
                </wp:positionV>
                <wp:extent cx="4246245" cy="438150"/>
                <wp:effectExtent l="3810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6200" cy="43812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2.6pt;margin-top:7.2pt;width:334.3pt;height:34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① 施設の種類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 ※コンビニエンスストア、ガソリンスタンド、美容室等を記入してください。</w: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44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具体的な事業内容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</wp:posOffset>
                </wp:positionH>
                <wp:positionV relativeFrom="paragraph">
                  <wp:posOffset>14605</wp:posOffset>
                </wp:positionV>
                <wp:extent cx="5076825" cy="65595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65592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1.15pt;width:399.7pt;height:51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③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最寄りの同業店舗の状況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690</wp:posOffset>
                </wp:positionH>
                <wp:positionV relativeFrom="paragraph">
                  <wp:posOffset>165100</wp:posOffset>
                </wp:positionV>
                <wp:extent cx="1609725" cy="285750"/>
                <wp:effectExtent l="3810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8584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13pt;width:126.7pt;height:22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4190</wp:posOffset>
                </wp:positionH>
                <wp:positionV relativeFrom="paragraph">
                  <wp:posOffset>165100</wp:posOffset>
                </wp:positionV>
                <wp:extent cx="2505075" cy="285750"/>
                <wp:effectExtent l="3810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8584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pt;width:197.2pt;height:22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 名称　　　　　　　　　　　　　 住所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2115</wp:posOffset>
                </wp:positionH>
                <wp:positionV relativeFrom="paragraph">
                  <wp:posOffset>152400</wp:posOffset>
                </wp:positionV>
                <wp:extent cx="590550" cy="32639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2652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12pt;width:46.45pt;height:25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 申出地からの距離　　　　　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km</w:t>
      </w:r>
    </w:p>
    <w:p>
      <w:pPr>
        <w:pStyle w:val="Normal"/>
        <w:textAlignment w:val="baseline"/>
        <w:rPr>
          <w:rFonts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 ※最寄りの同業店舗には同一会社の他店舗も含みます。</w: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 申出の計画への影響　⇒　有り　・　無し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 影響の有り・無しの理由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065</wp:posOffset>
                </wp:positionH>
                <wp:positionV relativeFrom="paragraph">
                  <wp:posOffset>19685</wp:posOffset>
                </wp:positionV>
                <wp:extent cx="5029200" cy="361315"/>
                <wp:effectExtent l="317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6144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.55pt;width:395.95pt;height:28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 ※有り、無し、どちらの場合も理由を記入してください。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9390</wp:posOffset>
                </wp:positionH>
                <wp:positionV relativeFrom="paragraph">
                  <wp:posOffset>88265</wp:posOffset>
                </wp:positionV>
                <wp:extent cx="2867025" cy="430530"/>
                <wp:effectExtent l="3810" t="317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3056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6.95pt;width:225.7pt;height:33.8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6815</wp:posOffset>
                </wp:positionH>
                <wp:positionV relativeFrom="paragraph">
                  <wp:posOffset>140970</wp:posOffset>
                </wp:positionV>
                <wp:extent cx="685800" cy="377825"/>
                <wp:effectExtent l="3175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800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1.1pt;width:53.95pt;height:29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　　④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従業員数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人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⇒内訳</w: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954" w:hanging="212"/>
        <w:textAlignment w:val="baseline"/>
        <w:rPr>
          <w:rFonts w:ascii="ＭＳ 明朝;MS Mincho" w:hAnsi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※</w:t>
      </w:r>
      <w:r>
        <w:rPr>
          <w:rFonts w:ascii="ＭＳ 明朝;MS Mincho" w:hAnsi="ＭＳ 明朝;MS Mincho" w:cs="ＭＳ ゴシック;MS Gothic"/>
          <w:kern w:val="0"/>
          <w:szCs w:val="22"/>
        </w:rPr>
        <w:t>内訳には事務員○人、営業○人、調理師○人、美容師○人等を記載してください。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965</wp:posOffset>
                </wp:positionH>
                <wp:positionV relativeFrom="paragraph">
                  <wp:posOffset>180340</wp:posOffset>
                </wp:positionV>
                <wp:extent cx="552450" cy="327025"/>
                <wp:effectExtent l="3175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2688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4.2pt;width:43.45pt;height:25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740</wp:posOffset>
                </wp:positionH>
                <wp:positionV relativeFrom="paragraph">
                  <wp:posOffset>180340</wp:posOffset>
                </wp:positionV>
                <wp:extent cx="552450" cy="327025"/>
                <wp:effectExtent l="3175" t="381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2688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4.2pt;width:43.45pt;height:25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92" w:hanging="992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2"/>
          <w:szCs w:val="22"/>
        </w:rPr>
        <w:t>　　⑤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2"/>
          <w:szCs w:val="22"/>
        </w:rPr>
        <w:t>開設の予定時期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令和　　　　　年　　　　　月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858" w:hanging="222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除外されるのが申出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から１年後と想定し、除外後の諸手続き等も明記した開設までのスケジュールを作成して併せて提出してください。</w:t>
      </w:r>
    </w:p>
    <w:p>
      <w:pPr>
        <w:pStyle w:val="Normal"/>
        <w:ind w:left="992" w:hanging="992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5870</wp:posOffset>
                </wp:positionH>
                <wp:positionV relativeFrom="paragraph">
                  <wp:posOffset>159385</wp:posOffset>
                </wp:positionV>
                <wp:extent cx="702945" cy="327025"/>
                <wp:effectExtent l="3810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2688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pt;margin-top:12.55pt;width:55.3pt;height:25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4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⑥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計画事業費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万円（自己資金　　　　万円 ＋ 融資額　　　　万円）</w:t>
      </w:r>
    </w:p>
    <w:p>
      <w:pPr>
        <w:pStyle w:val="Normal"/>
        <w:ind w:left="992" w:hanging="992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992" w:hanging="992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9390</wp:posOffset>
                </wp:positionH>
                <wp:positionV relativeFrom="paragraph">
                  <wp:posOffset>133985</wp:posOffset>
                </wp:positionV>
                <wp:extent cx="702945" cy="327025"/>
                <wp:effectExtent l="3810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2688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0.55pt;width:55.3pt;height:25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4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⑦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来客の見込み数　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 xml:space="preserve"> １日あたり　　　　　　人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マーケティング調査　　⇒　　実施した　・　実施していない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裏面に続く）</w:t>
      </w:r>
    </w:p>
    <w:p>
      <w:pPr>
        <w:pStyle w:val="Normal"/>
        <w:ind w:left="992" w:hanging="99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２　駐車場の計画</w:t>
      </w:r>
    </w:p>
    <w:p>
      <w:pPr>
        <w:pStyle w:val="Normal"/>
        <w:ind w:left="992" w:hanging="99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tbl>
      <w:tblPr>
        <w:tblW w:w="69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701"/>
      </w:tblGrid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必要台数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 xml:space="preserve">人 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2"/>
              </w:rPr>
              <w:t>(1)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  <w:t>うち駐車場の必要台数</w:t>
            </w:r>
          </w:p>
        </w:tc>
        <w:tc>
          <w:tcPr>
            <w:tcW w:w="2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 xml:space="preserve">台 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2"/>
              </w:rPr>
              <w:t>(2)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  <w:t>社有車の駐車台数</w:t>
            </w:r>
          </w:p>
        </w:tc>
        <w:tc>
          <w:tcPr>
            <w:tcW w:w="2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 xml:space="preserve">台 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2"/>
              </w:rPr>
              <w:t>(3)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  <w:t>来客用駐車台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  <w:t xml:space="preserve">台 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2"/>
              </w:rPr>
              <w:t>(4)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  <w:t>その他の駐車場台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 xml:space="preserve">台 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  <w:t>具体的な利用方法</w:t>
            </w:r>
          </w:p>
        </w:tc>
        <w:tc>
          <w:tcPr>
            <w:tcW w:w="2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の合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 xml:space="preserve">台 </w:t>
            </w:r>
          </w:p>
        </w:tc>
      </w:tr>
    </w:tbl>
    <w:p>
      <w:pPr>
        <w:pStyle w:val="Normal"/>
        <w:ind w:firstLine="444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土地利用計画図と台数が一致するよう記入してください。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992" w:hanging="992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021" w:footer="720" w:bottom="907"/>
      <w:pgNumType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44:00Z</dcterms:created>
  <dc:creator>Windows ユーザー</dc:creator>
  <dc:description/>
  <cp:keywords/>
  <dc:language>en-US</dc:language>
  <cp:lastModifiedBy>Windows ユーザー</cp:lastModifiedBy>
  <cp:lastPrinted>2021-11-16T15:55:00Z</cp:lastPrinted>
  <dcterms:modified xsi:type="dcterms:W3CDTF">2021-11-16T06:55:00Z</dcterms:modified>
  <cp:revision>3</cp:revision>
  <dc:subject/>
  <dc:title/>
</cp:coreProperties>
</file>