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6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道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cs="ＭＳ 明朝;MS Mincho"/>
          <w:spacing w:val="2"/>
          <w:sz w:val="28"/>
          <w:szCs w:val="28"/>
        </w:rPr>
        <w:t>路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cs="ＭＳ 明朝;MS Mincho"/>
          <w:spacing w:val="2"/>
          <w:sz w:val="28"/>
          <w:szCs w:val="28"/>
        </w:rPr>
        <w:t>掘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cs="ＭＳ 明朝;MS Mincho"/>
          <w:spacing w:val="2"/>
          <w:sz w:val="28"/>
          <w:szCs w:val="28"/>
        </w:rPr>
        <w:t>削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cs="ＭＳ 明朝;MS Mincho"/>
          <w:spacing w:val="2"/>
          <w:sz w:val="28"/>
          <w:szCs w:val="28"/>
        </w:rPr>
        <w:t>願</w:t>
      </w:r>
    </w:p>
    <w:p>
      <w:pPr>
        <w:pStyle w:val="Normal"/>
        <w:rPr>
          <w:rFonts w:ascii="ＭＳ 明朝;MS Mincho" w:hAnsi="ＭＳ 明朝;MS Mincho"/>
          <w:spacing w:val="6"/>
          <w:sz w:val="28"/>
          <w:szCs w:val="28"/>
        </w:rPr>
      </w:pPr>
      <w:r>
        <w:rPr>
          <w:rFonts w:ascii="ＭＳ 明朝;MS Mincho" w:hAnsi="ＭＳ 明朝;MS Mincho"/>
          <w:spacing w:val="6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  <w:spacing w:val="2"/>
          <w:sz w:val="24"/>
          <w:szCs w:val="24"/>
        </w:rPr>
        <w:t>１</w:t>
      </w:r>
      <w:r>
        <w:rPr>
          <w:rFonts w:cs="ＭＳ 明朝;MS Mincho"/>
          <w:sz w:val="22"/>
          <w:szCs w:val="22"/>
        </w:rPr>
        <w:t>．　　　市道　　　－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号線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舗装道・砂利道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2"/>
          <w:szCs w:val="22"/>
        </w:rPr>
        <w:t>２．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所　　　伊勢崎市　　　　　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丁目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番地　　　地先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2"/>
          <w:szCs w:val="22"/>
        </w:rPr>
        <w:t>３．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積　　　幅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米、　長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米、　　　　　平方米</w:t>
      </w:r>
    </w:p>
    <w:p>
      <w:pPr>
        <w:pStyle w:val="Normal"/>
        <w:spacing w:lineRule="auto" w:line="3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cs="ＭＳ 明朝;MS Mincho"/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自　　　月　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2"/>
          <w:szCs w:val="22"/>
        </w:rPr>
        <w:t>４．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間　　　令和　　　年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　　　　　　　　　　　　日間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cs="ＭＳ 明朝;MS Mincho"/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至　　　月　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2"/>
          <w:szCs w:val="22"/>
        </w:rPr>
        <w:t>５．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目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的　　　　　　　　　　　　　　　　　　　のため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2"/>
          <w:szCs w:val="22"/>
        </w:rPr>
        <w:t>６．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旧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法　　　ご指示のとおり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原則として本人（施工者）が許可書の復旧条件に基づいて完全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本復旧とすること。</w:t>
      </w:r>
    </w:p>
    <w:p>
      <w:pPr>
        <w:pStyle w:val="Normal"/>
        <w:spacing w:lineRule="auto" w:line="36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2"/>
          <w:szCs w:val="22"/>
        </w:rPr>
        <w:t>７．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類　　　案内図（位置図）、平面図、縦横断図、掘削復旧図、（構造図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官民境界を明示すること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</w:rPr>
        <w:t>上記のとおり掘削したいので、許可されるようお願いいたし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申請者　　住　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rFonts w:cs="ＭＳ 明朝;MS Mincho"/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名　　　　　　　　　　　　　　　　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cs="ＭＳ 明朝;MS Mincho"/>
          <w:sz w:val="22"/>
          <w:szCs w:val="22"/>
        </w:rPr>
        <w:t>（連絡先）ＴＥＬ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理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長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様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6:00Z</dcterms:created>
  <dc:creator/>
  <dc:description/>
  <cp:keywords/>
  <dc:language>en-US</dc:language>
  <cp:lastModifiedBy>Windows ユーザー</cp:lastModifiedBy>
  <dcterms:modified xsi:type="dcterms:W3CDTF">2021-09-29T02:16:00Z</dcterms:modified>
  <cp:revision>2</cp:revision>
  <dc:subject/>
  <dc:title/>
</cp:coreProperties>
</file>