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86" w:hanging="16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今般、伊勢崎市           町         番地先の市道を　　　　　　することに関して以下のとおり意見を述べ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意見な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□　　意見あ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内容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区 長 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町区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氏    名                            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/>
  <dc:description/>
  <cp:keywords/>
  <dc:language>en-US</dc:language>
  <cp:lastModifiedBy>Windows ユーザー</cp:lastModifiedBy>
  <dcterms:modified xsi:type="dcterms:W3CDTF">2020-09-15T04:28:00Z</dcterms:modified>
  <cp:revision>3</cp:revision>
  <dc:subject/>
  <dc:title/>
</cp:coreProperties>
</file>