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同  　 意 　 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今般、伊勢崎市           町地内の用水路に、　　　　したいので、御同意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令和     年    月     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  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氏    名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上記の件については、何ら異議なく同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  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水利組合長名                           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/>
  <dc:description/>
  <cp:keywords/>
  <dc:language>en-US</dc:language>
  <cp:lastModifiedBy>Windows ユーザー</cp:lastModifiedBy>
  <dcterms:modified xsi:type="dcterms:W3CDTF">2020-09-15T04:28:00Z</dcterms:modified>
  <cp:revision>3</cp:revision>
  <dc:subject/>
  <dc:title/>
</cp:coreProperties>
</file>