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３号（第９</w:t>
      </w:r>
      <w:r>
        <w:rPr/>
        <w:t>条関係）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45"/>
        <w:gridCol w:w="2205"/>
        <w:gridCol w:w="6036"/>
      </w:tblGrid>
      <w:tr>
        <w:trPr>
          <w:trHeight w:val="3645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下げ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伊勢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計画実施者氏名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長期優良住宅の普及の促進に関する法律第　条第　項の規定に基づき申請した長期優良住宅建築等計画について、当該計画の実施を取りやめたので届け出ます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計画実施者住所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電話　　（　　）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人住所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電話　　（　　）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年月日及び受付番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　第　　　号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の特例の有無（長期優良住宅の普及の促進に関する法律第６条第２項に基づく申し出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の地名地番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り下げる理由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8:00Z</dcterms:created>
  <dc:creator>伊勢崎市</dc:creator>
  <dc:description/>
  <dc:language>en-US</dc:language>
  <cp:lastModifiedBy>伊勢崎市</cp:lastModifiedBy>
  <cp:lastPrinted>2009-06-01T11:57:00Z</cp:lastPrinted>
  <dcterms:modified xsi:type="dcterms:W3CDTF">2014-06-04T05:28:00Z</dcterms:modified>
  <cp:revision>2</cp:revision>
  <dc:subject/>
  <dc:title>伊勢崎市耐震改修促進計画策定推進協議会設置要綱（案）</dc:title>
</cp:coreProperties>
</file>