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  <w:t>　様式第３号（第１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16"/>
        <w:gridCol w:w="5456"/>
      </w:tblGrid>
      <w:tr>
        <w:trPr>
          <w:trHeight w:val="9174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36"/>
                <w:szCs w:val="36"/>
              </w:rPr>
              <w:t>工事完了届出</w:t>
            </w:r>
            <w:r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（宛先）</w:t>
            </w:r>
            <w:r>
              <w:rPr>
                <w:rFonts w:ascii="ＭＳ 明朝;MS Mincho" w:hAnsi="ＭＳ 明朝;MS Mincho" w:cs="Times New Roman"/>
                <w:spacing w:val="1"/>
                <w:sz w:val="28"/>
                <w:szCs w:val="28"/>
              </w:rPr>
              <w:t>伊　勢　崎　市　長　</w:t>
            </w:r>
          </w:p>
          <w:p>
            <w:pPr>
              <w:pStyle w:val="Style15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届　出　者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1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spacing w:val="1"/>
              </w:rPr>
              <w:t>　　　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242" w:hanging="24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伊勢崎市宅地開発指導要綱第１８条の規定により、事前協議に関する工事（協議</w:t>
            </w:r>
          </w:p>
          <w:p>
            <w:pPr>
              <w:pStyle w:val="Style15"/>
              <w:ind w:left="244" w:hanging="2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第　　　号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cs="Times New Roman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年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月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日）が次のとおり完了しましたので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8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工事を完了した開発区域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工区に含まれる地域の名</w:t>
            </w:r>
            <w:r>
              <w:rPr>
                <w:rFonts w:ascii="ＭＳ 明朝;MS Mincho" w:hAnsi="ＭＳ 明朝;MS Mincho" w:cs="ＭＳ 明朝;MS Mincho"/>
                <w:spacing w:val="5"/>
              </w:rPr>
              <w:t>称</w:t>
            </w:r>
          </w:p>
        </w:tc>
      </w:tr>
      <w:tr>
        <w:trPr>
          <w:trHeight w:val="706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6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cs="Times New Roman"/>
                <w:spacing w:val="1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Times New Roman" w:eastAsia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706" w:hRule="exac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5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cs="Times New Roman"/>
                <w:spacing w:val="1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706" w:hRule="exac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6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706" w:hRule="exac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8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cs="Times New Roman"/>
                <w:spacing w:val="1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Times New Roman" w:eastAsia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706" w:hRule="exac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</w:rPr>
              <w:t>そ　の　他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※印のある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9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20:00Z</dcterms:created>
  <dc:creator>伊勢崎市</dc:creator>
  <dc:description/>
  <cp:keywords/>
  <dc:language>en-US</dc:language>
  <cp:lastModifiedBy>伊勢崎市</cp:lastModifiedBy>
  <cp:lastPrinted>2006-06-15T09:48:00Z</cp:lastPrinted>
  <dcterms:modified xsi:type="dcterms:W3CDTF">2014-03-31T04:17:00Z</dcterms:modified>
  <cp:revision>6</cp:revision>
  <dc:subject/>
  <dc:title>工事完了届出書１</dc:title>
</cp:coreProperties>
</file>