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存不適格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940"/>
        <w:jc w:val="left"/>
        <w:rPr/>
      </w:pPr>
      <w:r>
        <w:rPr/>
        <w:t>様</w:t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07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既存不適格建築物について、適切に建築されていることを調査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967"/>
        <w:gridCol w:w="1524"/>
      </w:tblGrid>
      <w:tr>
        <w:trPr/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有り（　　　　　　　　　　　　　　　　　　　　　　　　　　　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>□</w:t>
            </w:r>
            <w:r>
              <w:rPr/>
              <w:t>無し</w:t>
            </w:r>
          </w:p>
        </w:tc>
      </w:tr>
      <w:tr>
        <w:trPr>
          <w:trHeight w:val="582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</w:tc>
        <w:tc>
          <w:tcPr>
            <w:tcW w:w="7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建築士　  　　 （　　　　）登録　　第　　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  <w:t>（　　　　）建築士事務所 （　　　　）登録　　第　　　　　　　　　　　号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－　　　－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状況報告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又は確認検査機関記入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検査済証</w:t>
      </w:r>
    </w:p>
    <w:p>
      <w:pPr>
        <w:pStyle w:val="Normal"/>
        <w:spacing w:lineRule="atLeast" w:line="0"/>
        <w:ind w:left="283" w:hanging="283"/>
        <w:jc w:val="left"/>
        <w:rPr>
          <w:sz w:val="18"/>
          <w:szCs w:val="18"/>
        </w:rPr>
      </w:pPr>
      <w:r>
        <w:rPr>
          <w:sz w:val="18"/>
          <w:szCs w:val="18"/>
        </w:rPr>
        <w:t>　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　・建築確認台帳が災害等により滅失している場合は、建築確認後の工事の実施を特定できる書類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"/>
        <w:gridCol w:w="1701"/>
        <w:gridCol w:w="1701"/>
        <w:gridCol w:w="2127"/>
        <w:gridCol w:w="274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rPr/>
            </w:pPr>
            <w:r>
              <w:rPr/>
              <w:t>　私　　　　　　　　は、今般下表の「３計画概要」の計画をしていますが、既存建築物の現況を調査しましたので報告いたします。</w:t>
            </w:r>
          </w:p>
          <w:p>
            <w:pPr>
              <w:pStyle w:val="Normal"/>
              <w:rPr/>
            </w:pPr>
            <w:r>
              <w:rPr/>
              <w:t>　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主　　住　　　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  氏　　　名　　　　　　　　　　　　　　 　　 　 　　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電話番号　　　　　　　　　　　　　　　　　　　　　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代理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住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調査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資格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建築士　　　（　　　　）登録　　　第　　　　　　　　　　　号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氏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建築士事務所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所在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電話番号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計画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敷地位置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/>
              <w:t>現況主要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予定建築物用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工事種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増築　□改築　□大規模の修繕　□大規模の模様替え　□用途変更</w:t>
            </w:r>
          </w:p>
        </w:tc>
      </w:tr>
      <w:tr>
        <w:trPr>
          <w:trHeight w:val="4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</w:rPr>
              <w:t>⑤</w:t>
            </w: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確認申請予定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調査結果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①</w:t>
            </w:r>
            <w:r>
              <w:rPr/>
              <w:t>集団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②</w:t>
            </w: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③</w:t>
            </w:r>
            <w:r>
              <w:rPr/>
              <w:t>上記以外の規定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適法　　　　　　　　　□既存不適格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不適格条項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④</w:t>
            </w:r>
            <w:r>
              <w:rPr/>
              <w:t>増改築等の履歴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>⑤</w:t>
            </w:r>
            <w:r>
              <w:rPr/>
              <w:t>既存部分の劣化状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8:00Z</dcterms:created>
  <dc:creator/>
  <dc:description/>
  <cp:keywords/>
  <dc:language>en-US</dc:language>
  <cp:lastModifiedBy>Windows ユーザー</cp:lastModifiedBy>
  <dcterms:modified xsi:type="dcterms:W3CDTF">2021-12-24T07:39:00Z</dcterms:modified>
  <cp:revision>2</cp:revision>
  <dc:subject/>
  <dc:title/>
</cp:coreProperties>
</file>