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6"/>
        <w:gridCol w:w="2896"/>
        <w:gridCol w:w="1188"/>
        <w:gridCol w:w="1620"/>
        <w:gridCol w:w="720"/>
        <w:gridCol w:w="360"/>
      </w:tblGrid>
      <w:tr>
        <w:trPr>
          <w:trHeight w:val="353" w:hRule="atLeast"/>
        </w:trPr>
        <w:tc>
          <w:tcPr>
            <w:tcW w:w="52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相　談　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者　　　</w:t>
            </w:r>
          </w:p>
        </w:tc>
      </w:tr>
      <w:tr>
        <w:trPr>
          <w:trHeight w:val="707" w:hRule="atLeast"/>
        </w:trPr>
        <w:tc>
          <w:tcPr>
            <w:tcW w:w="52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ＡＭ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ＰＭ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予定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予定者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関係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　己　案　件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委　任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に含まれる地域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の面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）　・　実測（　　　　　　　㎡）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地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（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）　・　現況（　　　　　　　　）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区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街化区域（用途地域：　　　　　　　）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街化調整区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域区分非設定区域（用途地域：　　　　　　　　）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利用目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の趣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開発許可の要・不要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相談地の想定浸水深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その他の理由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内図　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土地の全部事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図の写し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況図　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既存建築物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積図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確認通知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土地利用計画図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中写真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成計画図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平面図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</w:tr>
      <w:tr>
        <w:trPr>
          <w:trHeight w:val="20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本票は、相談者が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　談　指　導　記　録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　　議　　結　　果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　導　　方　　針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考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4:00Z</dcterms:created>
  <dc:creator>伊勢崎市</dc:creator>
  <dc:description/>
  <cp:keywords/>
  <dc:language>en-US</dc:language>
  <cp:lastModifiedBy>Windows ユーザー</cp:lastModifiedBy>
  <cp:lastPrinted>2022-06-03T14:34:00Z</cp:lastPrinted>
  <dcterms:modified xsi:type="dcterms:W3CDTF">2023-06-06T07:54:00Z</dcterms:modified>
  <cp:revision>2</cp:revision>
  <dc:subject/>
  <dc:title>相　談　表</dc:title>
</cp:coreProperties>
</file>