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第３号（第７条関係）</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工事完了報告書（第７条第２項の表第１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宛先）伊勢崎市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住所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務所の所在地）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氏名（名称）　　　　　　　　　</w:t>
      </w:r>
      <w:r>
        <w:rPr/>
        <w:t>　</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低炭素建築物の新築等の工事が完了したので、伊勢崎市都市の低炭素化の促進に関する法律に基づく低炭素建築物新築等計画の認定等に関する規則第７条第２項の規定により、工事監理報告書の写しを添えて、次のとおり報告します。</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認定低炭素建築物新築等計画の認定年月日及び認定番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年月日　　　　　　　　　年　月　日</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番号　　　　　　　　　　第　　　号</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低炭素建築物の位置</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認定建築主の氏名</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低炭素建築物の新築等の工事が完了したことを確認した建築士</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級）建築士（　）登録第　　　　号　（　級）建築士事務所（　）知事登録第　　　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所　　　　　　　　　　　　　　　　　名称</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名　　　　　　　　　　　　　　　　　所在地</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　低炭素建築物の新築等の工事の完了の日</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31" w:hanging="231"/>
        <w:jc w:val="left"/>
        <w:rPr/>
      </w:pPr>
      <w:r>
        <w:rPr>
          <w:rFonts w:ascii="ＭＳ 明朝;MS Mincho" w:hAnsi="ＭＳ 明朝;MS Mincho" w:cs="ＭＳ明朝;Arial Unicode MS"/>
          <w:kern w:val="0"/>
          <w:sz w:val="20"/>
          <w:szCs w:val="20"/>
        </w:rPr>
        <w:t>注　工事写真を添付するとともに、建築基準法（昭和２５年法律第２０１号）第６条第１項又は第６条の２第１項の確認済証の交付を受けた場合は、同法第７条第５項又は第７条の２第５項の検査済証の写しを添付すること。</w:t>
      </w:r>
    </w:p>
    <w:sectPr>
      <w:footerReference w:type="default" r:id="rId2"/>
      <w:type w:val="nextPage"/>
      <w:pgSz w:w="11906" w:h="16838"/>
      <w:pgMar w:left="1134" w:right="1134" w:gutter="0" w:header="0" w:top="1701" w:footer="992"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3:00Z</dcterms:created>
  <dc:creator/>
  <dc:description/>
  <cp:keywords/>
  <dc:language>en-US</dc:language>
  <cp:lastModifiedBy>Windows ユーザー</cp:lastModifiedBy>
  <dcterms:modified xsi:type="dcterms:W3CDTF">2021-12-24T07:23:00Z</dcterms:modified>
  <cp:revision>2</cp:revision>
  <dc:subject/>
  <dc:title/>
</cp:coreProperties>
</file>