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号（第１３条関係）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552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　　　　　　　　　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ind w:right="892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き家除却補助事業完了実績報告書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18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付け伊勢崎市指令　第　号により交付決定を受けた空き家除却補助事業が完了したので、伊勢崎市補助金等交付規則第１３条の規定により、次のとおり関係書類を添えて報告します。</w:t>
            </w:r>
          </w:p>
          <w:tbl>
            <w:tblPr>
              <w:tblW w:w="935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  <w:gridCol w:w="1050"/>
              <w:gridCol w:w="6101"/>
            </w:tblGrid>
            <w:tr>
              <w:trPr>
                <w:trHeight w:val="52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工事金額</w:t>
                  </w:r>
                </w:p>
              </w:tc>
              <w:tc>
                <w:tcPr>
                  <w:tcW w:w="7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　　　　円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補助金交付決定額</w:t>
                  </w:r>
                </w:p>
              </w:tc>
              <w:tc>
                <w:tcPr>
                  <w:tcW w:w="7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　　　　　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除却工事業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電話番号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pacing w:val="2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sz w:val="21"/>
                      <w:szCs w:val="21"/>
                    </w:rPr>
                    <w:t>工事期間</w:t>
                  </w:r>
                </w:p>
              </w:tc>
              <w:tc>
                <w:tcPr>
                  <w:tcW w:w="7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年　　　月　　　日から　　　　　年　　　月　　　日まで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ind w:left="1470" w:hanging="147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添付書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除却工事請負契約書の写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除却工事費の領収書の写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除却後の現況写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廃棄物処理に関する処分証明書等の写し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適正管理に係る誓約書（様式第８号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4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市長が必要と認める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reewordhighlight2">
    <w:name w:val="freewordhighlight2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508" w:hanging="2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5:00Z</dcterms:created>
  <dc:creator>大谷</dc:creator>
  <dc:description/>
  <cp:keywords/>
  <dc:language>en-US</dc:language>
  <cp:lastModifiedBy>Windows ユーザー</cp:lastModifiedBy>
  <cp:lastPrinted>2018-03-23T11:09:00Z</cp:lastPrinted>
  <dcterms:modified xsi:type="dcterms:W3CDTF">2022-12-01T01:00:00Z</dcterms:modified>
  <cp:revision>6</cp:revision>
  <dc:subject/>
  <dc:title>○○○○○○補助金交付要綱</dc:title>
</cp:coreProperties>
</file>