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５３条チェックリスト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8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480"/>
        <w:gridCol w:w="2745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の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都市計画道路区域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都市計画公園区域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土地区画整理事業区域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市街化区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市街化調整区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　区域区分非設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の構造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木　　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鉄　骨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コンクリートブロック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平　屋　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二　階　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　そ　の　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建築物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住　宅　　　２　店　舗　　３　店舗併用住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　車　庫　　　５　倉　庫　　６　工　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　作業所　　　８　事務所　　９　その他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　築　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新　築　　２　増　築　　３その他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用途地域等に</w:t>
            </w:r>
          </w:p>
          <w:p>
            <w:pPr>
              <w:pStyle w:val="Normal"/>
              <w:rPr/>
            </w:pPr>
            <w:r>
              <w:rPr/>
              <w:t>　　よる規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第１種低層住居専用地域　　　８　近隣商業地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第２種低層住居専用地域　　　９　商業地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第１種中高層住居専用地域　１０　準工業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第２種中高層住居専用地域　１１　工業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第１種住居地域　　　　　　１２　工業専用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第２種住居地域　　　　　　１３　その他</w:t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　　　）</w:t>
            </w:r>
          </w:p>
          <w:p>
            <w:pPr>
              <w:pStyle w:val="Normal"/>
              <w:rPr/>
            </w:pPr>
            <w:r>
              <w:rPr/>
              <w:t>７　準住居地域　　　　　　　　１４　な　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w w:val="66"/>
              </w:rPr>
              <w:t>防火・準防火地域の有無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　　あ　　り　　　　２　　な　　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0:00Z</dcterms:created>
  <dc:creator>Windows ユーザー</dc:creator>
  <dc:description/>
  <cp:keywords/>
  <dc:language>en-US</dc:language>
  <cp:lastModifiedBy>Windows ユーザー</cp:lastModifiedBy>
  <dcterms:modified xsi:type="dcterms:W3CDTF">2021-08-19T06:10:00Z</dcterms:modified>
  <cp:revision>2</cp:revision>
  <dc:subject/>
  <dc:title/>
</cp:coreProperties>
</file>