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留地使用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留地の表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面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土地（保留地）を貴殿において家屋建築敷地として使用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保留地売買契約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※署名は本人に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6:12:00Z</dcterms:created>
  <dc:creator>伊勢崎市</dc:creator>
  <dc:description/>
  <cp:keywords/>
  <dc:language>en-US</dc:language>
  <cp:lastModifiedBy>Windows ユーザー</cp:lastModifiedBy>
  <dcterms:modified xsi:type="dcterms:W3CDTF">2022-10-17T01:22:00Z</dcterms:modified>
  <cp:revision>4</cp:revision>
  <dc:subject/>
  <dc:title>保留地使用承諾書</dc:title>
</cp:coreProperties>
</file>