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14"/>
        <w:gridCol w:w="6034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2"/>
                <w:sz w:val="28"/>
                <w:szCs w:val="28"/>
              </w:rPr>
              <w:t>工事着手</w:t>
            </w:r>
            <w:r>
              <w:rPr>
                <w:spacing w:val="2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            　　年　 　月　　 日</w:t>
            </w:r>
          </w:p>
          <w:p>
            <w:pPr>
              <w:pStyle w:val="Normal"/>
              <w:rPr/>
            </w:pPr>
            <w:r>
              <w:rPr/>
              <w:t>　　　公共下水道管理者</w:t>
            </w:r>
          </w:p>
          <w:p>
            <w:pPr>
              <w:pStyle w:val="Normal"/>
              <w:rPr/>
            </w:pPr>
            <w:r>
              <w:rPr/>
              <w:t>　　　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      　申請者　　 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        氏名　　　　　　　　　　　　　         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        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に着手します。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工事承認年月日および番</w:t>
            </w:r>
            <w:r>
              <w:rPr>
                <w:spacing w:val="-1"/>
              </w:rPr>
              <w:t>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年　　 月　  日　　　　　 　第　　　　　　  号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工　　事　　場　　</w:t>
            </w:r>
            <w:r>
              <w:rPr/>
              <w:t>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勢崎市　　　　　　　  　　町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工　事　着　手　年　月　</w:t>
            </w:r>
            <w:r>
              <w:rPr/>
              <w:t>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年　　 月　  日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3"/>
              </w:rPr>
              <w:t>住</w:t>
            </w:r>
            <w:r>
              <w:rPr/>
              <w:t>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3"/>
              </w:rPr>
              <w:t>氏</w:t>
            </w:r>
            <w:r>
              <w:rPr/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1"/>
              </w:rPr>
              <w:t>連絡場</w:t>
            </w:r>
            <w:r>
              <w:rPr/>
              <w:t>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       電話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2"/>
              </w:rPr>
              <w:t>担当</w:t>
            </w:r>
            <w:r>
              <w:rPr>
                <w:spacing w:val="-1"/>
              </w:rPr>
              <w:t>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下水道整備課受付</w:t>
            </w:r>
            <w:r>
              <w:rPr>
                <w:spacing w:val="3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2:00Z</dcterms:created>
  <dc:creator>受益者</dc:creator>
  <dc:description/>
  <cp:keywords/>
  <dc:language>en-US</dc:language>
  <cp:lastModifiedBy>中里 順子</cp:lastModifiedBy>
  <cp:lastPrinted>2024-07-22T09:52:00Z</cp:lastPrinted>
  <dcterms:modified xsi:type="dcterms:W3CDTF">2024-07-22T00:59:00Z</dcterms:modified>
  <cp:revision>4</cp:revision>
  <dc:subject/>
  <dc:title>下水道施設自費工事についての</dc:title>
</cp:coreProperties>
</file>