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排水設備等工事計画確認申請書等チェックシー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7514"/>
        <w:gridCol w:w="851"/>
        <w:gridCol w:w="708"/>
      </w:tblGrid>
      <w:tr>
        <w:trPr>
          <w:trHeight w:val="204" w:hRule="atLeast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Cs w:val="21"/>
              </w:rPr>
              <w:t>計画確認申請書・完成届（共通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w w:val="67"/>
                <w:kern w:val="0"/>
                <w:szCs w:val="21"/>
              </w:rPr>
              <w:t>指定店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Cs w:val="21"/>
              </w:rPr>
              <w:t>窓口</w:t>
            </w:r>
          </w:p>
        </w:tc>
      </w:tr>
      <w:tr>
        <w:trPr>
          <w:trHeight w:val="286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規定の様式の書類を使用し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申請者・責任技術者のふりがなは記入され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所定の項目にチェック（“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”）が入っ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Cs w:val="21"/>
              </w:rPr>
              <w:t>計画確認申請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FFFF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自家水の使用はあ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所有者の承諾を適切に記入し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0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農業集落排水事業の場合）申請者と加入者名義は一致し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163" w:hRule="atLeast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Cs w:val="21"/>
              </w:rPr>
              <w:t>完成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FFFF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計画確認番号は記入され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浄化槽切替の場合）「浄化槽使用廃止届」が提出された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183" w:hRule="atLeast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Cs w:val="21"/>
              </w:rPr>
              <w:t>開始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FFFF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公共下水道・農業集落排水事業で該当する様式を使用し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19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Cs w:val="21"/>
              </w:rPr>
              <w:t>案内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FFFF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施工場所周辺の目印となる建物・交差点名等が表示され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0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施工場所が赤塗りされ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Cs w:val="21"/>
              </w:rPr>
              <w:t>平面図について（凡例・記入例を見てくださ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FFFF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建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建物の間取りを記入し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集合住宅の場合）部屋番号は記入し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数値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勾配・深さ・距離の計算値は正しい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1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基準高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ｍとし、地盤高は実測し記入し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ます間距離は、ますの中心から中心の距離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0.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ｍ単位で記入され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ます間の勾配は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0.1/1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単位で記入され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ますの深さは四捨五入し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ｍｍ単位で記入されているか　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355→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配管の最小土被りは２０ｃｍ以上取ってあ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1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ドロップますの深さは上下流二段書きで、凡例のとおり記入し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トイレの排水は段差ますで受け、深さは上下流二段書きし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外流しのトラップますは出口・ます深で二段書きし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各種記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公共下水道本管を図示し、“公共下水道（汚水管）”と記入し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09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取付管は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Cs w:val="21"/>
              </w:rPr>
              <w:t>黒線矢印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記入され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09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既設ます及び既設管を使う場合は赤点線になっ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09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トイレは凡例のとおり赤で記入し、型式番号も赤で記入し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09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官民境界線・隣地境界は凡例のとおり記入し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1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09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外流しは「外流し」と表示し、トラップますは凡例のとおり記入し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09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浄化槽切替の場合）浄化槽の記号は凡例のとおり記入し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w w:val="67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67"/>
                <w:kern w:val="0"/>
                <w:szCs w:val="21"/>
              </w:rPr>
              <w:t>ます径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取付ますは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φ2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以上になっ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外流しのトラップますは口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φ3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以上になっている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</w:tbl>
    <w:p>
      <w:pPr>
        <w:pStyle w:val="Normal"/>
        <w:spacing w:lineRule="atLeast" w:line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35:00Z</dcterms:created>
  <dc:creator>伊勢崎市</dc:creator>
  <dc:description/>
  <cp:keywords/>
  <dc:language>en-US</dc:language>
  <cp:lastModifiedBy>Windows ユーザー</cp:lastModifiedBy>
  <dcterms:modified xsi:type="dcterms:W3CDTF">2022-03-29T02:35:00Z</dcterms:modified>
  <cp:revision>5</cp:revision>
  <dc:subject/>
  <dc:title>排水設備等工事計画確認申請書等チェックシート</dc:title>
</cp:coreProperties>
</file>