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６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260"/>
        <w:gridCol w:w="180"/>
        <w:gridCol w:w="1236"/>
        <w:gridCol w:w="564"/>
        <w:gridCol w:w="1987"/>
        <w:gridCol w:w="1073"/>
      </w:tblGrid>
      <w:tr>
        <w:trPr>
          <w:trHeight w:val="349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農 業 集 落 排 水 事 業 加 入 変 更 届 出 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伊勢崎市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1"/>
                <w:szCs w:val="21"/>
              </w:rPr>
              <w:t>〔届　　出　　者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住　　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氏　　名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ＴＥＬ（　　　　）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勢崎市農業集落排水事業に加入変更したいので、次のとおり届出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区　　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地　区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　入　場　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伊勢崎市　　　　　　　　　　　　　　　　　　　　　番　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集合住宅、事業所等の場合には名称を記入）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　入　名　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㊞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㊞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理　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　買・譲　渡・相　続・その他（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区　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一般住宅・集合住宅・</w:t>
            </w:r>
            <w:r>
              <w:rPr>
                <w:spacing w:val="52"/>
                <w:kern w:val="0"/>
                <w:sz w:val="21"/>
                <w:szCs w:val="21"/>
              </w:rPr>
              <w:t>事業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・工　　場・倉　　庫・そ の 他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　帯　人　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　置　図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その他の変更理由及び変更内容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備　考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徴収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Ｎｏ，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者</w:t>
            </w:r>
          </w:p>
        </w:tc>
      </w:tr>
      <w:tr>
        <w:trPr>
          <w:trHeight w:val="482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水栓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482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加入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482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算処理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7:00Z</dcterms:created>
  <dc:creator>伊勢崎市</dc:creator>
  <dc:description/>
  <cp:keywords/>
  <dc:language>en-US</dc:language>
  <cp:lastModifiedBy>Windows ユーザー</cp:lastModifiedBy>
  <cp:lastPrinted>2012-04-26T11:34:00Z</cp:lastPrinted>
  <dcterms:modified xsi:type="dcterms:W3CDTF">2021-11-02T06:21:00Z</dcterms:modified>
  <cp:revision>3</cp:revision>
  <dc:subject/>
  <dc:title>様式第１号（第５条関係）</dc:title>
</cp:coreProperties>
</file>