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61595</wp:posOffset>
                </wp:positionV>
                <wp:extent cx="181610" cy="13430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43160"/>
                        </a:xfrm>
                        <a:custGeom>
                          <a:avLst/>
                          <a:gdLst>
                            <a:gd name="textAreaLeft" fmla="*/ 0 w 102960"/>
                            <a:gd name="textAreaRight" fmla="*/ 37080 w 102960"/>
                            <a:gd name="textAreaTop" fmla="*/ 19800 h 761400"/>
                            <a:gd name="textAreaBottom" fmla="*/ 7416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0.4pt;margin-top:4.85pt;width:14.25pt;height:10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伊勢崎都市計画下水道の変更（排水区域）（市原案）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赤堀都市計画下水道の変更（排水区域）（市原案）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131445</wp:posOffset>
                </wp:positionV>
                <wp:extent cx="216027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に関する公述申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3.65pt;mso-wrap-distance-left:9.05pt;mso-wrap-distance-right:9.05pt;mso-wrap-distance-top:3.6pt;mso-wrap-distance-bottom:3.6pt;margin-top:10.3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に関する公述申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東都市計画下水道の変更（排水区域）（市原案）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伊勢崎都市計画下水道の変更（その他の施設）（市原案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公述する市原案に〇を記入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勢崎市長　臂　　　泰　雄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公述申出人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　名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年　齢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職　業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　令和７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付けで公告のあった都市計画の市原案に対して、次のとおり意見を述べたいので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見の要旨（４００字以内で記載くだ</w:t>
      </w:r>
      <w:r>
        <w:rPr/>
        <w:t>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45" w:hRule="atLeast"/>
        </w:trPr>
        <w:tc>
          <w:tcPr>
            <w:tcW w:w="87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6:00Z</dcterms:created>
  <dc:creator>伊勢崎市</dc:creator>
  <dc:description/>
  <cp:keywords/>
  <dc:language>en-US</dc:language>
  <cp:lastModifiedBy>菅沼 将也</cp:lastModifiedBy>
  <cp:lastPrinted>2023-08-22T11:48:00Z</cp:lastPrinted>
  <dcterms:modified xsi:type="dcterms:W3CDTF">2025-08-29T06:46:00Z</dcterms:modified>
  <cp:revision>5</cp:revision>
  <dc:subject/>
  <dc:title>参考様式</dc:title>
</cp:coreProperties>
</file>