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2"/>
        </w:rPr>
        <w:t>様式第３号（第４条関係）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</w:t>
      </w:r>
      <w:r>
        <w:rPr>
          <w:sz w:val="24"/>
          <w:szCs w:val="22"/>
        </w:rPr>
        <w:t>私道平面図及び当該私道に係る土地所有者区画図</w:t>
      </w:r>
    </w:p>
    <w:tbl>
      <w:tblPr>
        <w:tblW w:w="109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1276"/>
      </w:tblGrid>
      <w:tr>
        <w:trPr>
          <w:trHeight w:val="13104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88265</wp:posOffset>
                      </wp:positionV>
                      <wp:extent cx="228600" cy="7620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6.95pt" to="40.35pt,6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88265</wp:posOffset>
                      </wp:positionV>
                      <wp:extent cx="0" cy="1524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6.95pt" to="40.4pt,1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5684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2.35pt" to="40.3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56845</wp:posOffset>
                      </wp:positionV>
                      <wp:extent cx="7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2.35pt" to="46.3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93980</wp:posOffset>
                      </wp:positionV>
                      <wp:extent cx="152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7.4pt" to="46.3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注）幅員、延長、面積を記入のこと</w:t>
      </w:r>
    </w:p>
    <w:sectPr>
      <w:footerReference w:type="default" r:id="rId2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40:00Z</dcterms:created>
  <dc:creator>GS042</dc:creator>
  <dc:description/>
  <cp:keywords/>
  <dc:language>en-US</dc:language>
  <cp:lastModifiedBy>伊勢崎市</cp:lastModifiedBy>
  <dcterms:modified xsi:type="dcterms:W3CDTF">2016-04-27T00:12:00Z</dcterms:modified>
  <cp:revision>8</cp:revision>
  <dc:subject/>
  <dc:title>私道平面図及び当該私道に係る土地所有者区画図</dc:title>
</cp:coreProperties>
</file>