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崎市下水道事業経営戦略改定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Windows ユーザー</cp:lastModifiedBy>
  <cp:lastPrinted>2023-01-19T14:07:00Z</cp:lastPrinted>
  <dcterms:modified xsi:type="dcterms:W3CDTF">2023-01-19T05:07:00Z</dcterms:modified>
  <cp:revision>5</cp:revision>
  <dc:subject/>
  <dc:title/>
</cp:coreProperties>
</file>