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勢崎市水道事業経営戦略（伊勢崎市水道事業ビジョン）改定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6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2-12-23T02:42:00Z</dcterms:modified>
  <cp:revision>4</cp:revision>
  <dc:subject/>
  <dc:title/>
</cp:coreProperties>
</file>