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　　　　　　　　　　　　　　　　　　　液化石油ガス設備工事届（続紙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w:rPr/>
              <w:t>貯槽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表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届出の内容</w:t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20"/>
      </w:tblGrid>
      <w:tr>
        <w:trPr>
          <w:trHeight w:val="4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液化石油ガス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液化石油ガス販売事業者</w:t>
      </w:r>
      <w:r>
        <w:rPr/>
        <w:t>(</w:t>
      </w:r>
      <w:r>
        <w:rPr/>
        <w:t>予定</w:t>
      </w:r>
      <w:r>
        <w:rPr/>
        <w:t>)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9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者名称・販売所名称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工事従事者</w:t>
      </w:r>
      <w:r>
        <w:rPr/>
        <w:t>(</w:t>
      </w:r>
      <w:r>
        <w:rPr/>
        <w:t>設備工事に従事した者全員を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免状交付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士免状</w:t>
            </w: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供給設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100"/>
        <w:gridCol w:w="1680"/>
      </w:tblGrid>
      <w:tr>
        <w:trPr>
          <w:trHeight w:val="4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対応事</w:t>
            </w:r>
            <w:r>
              <w:rPr/>
              <w:t>項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保安距離の確保できない場合の障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一種保安物件</w:t>
            </w:r>
            <w:r>
              <w:rPr/>
              <w:t xml:space="preserve"> </w:t>
            </w:r>
            <w:r>
              <w:rPr/>
              <w:t>16.97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二種保安物件</w:t>
            </w:r>
            <w:r>
              <w:rPr/>
              <w:t xml:space="preserve"> </w:t>
            </w:r>
            <w:r>
              <w:rPr/>
              <w:t>11.31</w:t>
            </w:r>
            <w:r>
              <w:rPr/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高</w:t>
            </w:r>
            <w:r>
              <w:rPr/>
              <w:t>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壁</w:t>
            </w:r>
            <w:r>
              <w:rPr/>
              <w:t>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2)</w:t>
            </w:r>
            <w:r>
              <w:rPr/>
              <w:t>　埋設した場合の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貯槽の頂部　　地盤面から　　　　</w:t>
            </w:r>
            <w:r>
              <w:rPr/>
              <w:t>cm</w:t>
            </w:r>
          </w:p>
        </w:tc>
      </w:tr>
      <w:tr>
        <w:trPr>
          <w:trHeight w:val="40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乾燥</w:t>
            </w:r>
            <w:r>
              <w:rPr>
                <w:spacing w:val="105"/>
              </w:rPr>
              <w:t>砂・</w:t>
            </w:r>
            <w:r>
              <w:rPr/>
              <w:t>水</w:t>
            </w:r>
            <w:r>
              <w:rPr>
                <w:spacing w:val="105"/>
              </w:rPr>
              <w:t>没・</w:t>
            </w:r>
            <w:r>
              <w:rPr/>
              <w:t>強制換気装置</w:t>
            </w:r>
          </w:p>
        </w:tc>
      </w:tr>
      <w:tr>
        <w:trPr>
          <w:trHeight w:val="13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5"/>
              </w:rPr>
              <w:t>火気施設との距</w:t>
            </w:r>
            <w:r>
              <w:rPr/>
              <w:t>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水平距離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65" w:hanging="1365"/>
              <w:textAlignment w:val="center"/>
              <w:rPr/>
            </w:pPr>
            <w:r>
              <w:rPr/>
              <w:t>・　対象物件</w:t>
            </w:r>
            <w:r>
              <w:rPr/>
              <w:t>(</w:t>
            </w:r>
            <w:r>
              <w:rPr/>
              <w:t>ボイラー、焼却炉、燃焼器具、電気設備、その他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</w:t>
            </w:r>
            <w:r>
              <w:rPr/>
              <w:t>5</w:t>
            </w:r>
            <w:r>
              <w:rPr/>
              <w:t>ｍ未満の場合の措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4)</w:t>
            </w:r>
            <w:r>
              <w:rPr/>
              <w:t>　安全弁の放出管開口部の面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地盤面から　　　　　　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貯槽の頂部から　　　　ｍ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75"/>
              </w:rPr>
              <w:t>消火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 xml:space="preserve">　　 </w:t>
            </w:r>
            <w:r>
              <w:rPr>
                <w:spacing w:val="105"/>
              </w:rPr>
              <w:t>散水装置</w:t>
            </w:r>
            <w:r>
              <w:rPr/>
              <w:t>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散水装置　</w:t>
            </w:r>
            <w:r>
              <w:rPr/>
              <w:t>(</w:t>
            </w:r>
            <w:r>
              <w:rPr/>
              <w:t>能力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消火栓　　　　　　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ウ　消火器　　　　　　　　　　個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63"/>
              </w:rPr>
              <w:t>強制気化装</w:t>
            </w:r>
            <w:r>
              <w:rPr/>
              <w:t>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あ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アの場合型式認定合格証を添付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w:rPr/>
              <w:t>貯槽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裏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ガス漏れ警報器設置状況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89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メーカー・型式・機種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個数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施工後の表示</w:t>
      </w:r>
      <w:r>
        <w:rPr/>
        <w:t>(</w:t>
      </w:r>
      <w:r>
        <w:rPr/>
        <w:t>掲示したものと同様に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2940"/>
      </w:tblGrid>
      <w:tr>
        <w:trPr>
          <w:trHeight w:val="4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事業者の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工年月日又は工事番号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配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配管がすべて露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2)</w:t>
            </w:r>
            <w:r>
              <w:rPr/>
              <w:t>　すべて埋設又は一部埋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t>の場合埋設管腐食防止装置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案内図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供給設備付近の配置図</w:t>
      </w:r>
      <w:r>
        <w:rPr/>
        <w:t>(</w:t>
      </w:r>
      <w:r>
        <w:rPr/>
        <w:t>施設等の内における貯蔵場所を示す見取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火気距離、保安距離、火気施設距離等明記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貯槽の構造図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配管図</w:t>
      </w:r>
      <w:r>
        <w:rPr/>
        <w:t>(</w:t>
      </w:r>
      <w:r>
        <w:rPr/>
        <w:t>アイソメ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気密試験結果</w:t>
      </w:r>
      <w:r>
        <w:rPr/>
        <w:t>(</w:t>
      </w:r>
      <w:r>
        <w:rPr/>
        <w:t>自記圧力計記録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right="-99" w:hanging="0"/>
              <w:textAlignment w:val="center"/>
              <w:rPr/>
            </w:pPr>
            <w:r>
              <w:rPr/>
              <w:t>　　</w:t>
            </w:r>
            <w:r>
              <w:rPr/>
              <w:t>(6)</w:t>
            </w:r>
            <w:r>
              <w:rPr/>
              <w:t>　写真　供給設備</w:t>
            </w:r>
          </w:p>
        </w:tc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hanging="0"/>
              <w:textAlignment w:val="center"/>
              <w:rPr/>
            </w:pPr>
            <w:r>
              <w:rPr/>
              <w:t>(</w:t>
            </w:r>
            <w:r>
              <w:rPr/>
              <w:t>貯槽</w:t>
            </w:r>
            <w:r>
              <w:rPr/>
              <w:t>(</w:t>
            </w:r>
            <w:r>
              <w:rPr/>
              <w:t>表示</w:t>
            </w:r>
            <w:r>
              <w:rPr/>
              <w:t>)</w:t>
            </w:r>
            <w:r>
              <w:rPr/>
              <w:t>、貯槽周辺、集合配管、埋設配管、バルブ及び配管の表示、消火設備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　　　 消費設備</w:t>
      </w:r>
      <w:r>
        <w:rPr/>
        <w:t>(</w:t>
      </w:r>
      <w:r>
        <w:rPr/>
        <w:t>ガス漏れ警報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3:00Z</dcterms:created>
  <dc:creator>細谷 有司</dc:creator>
  <dc:description/>
  <cp:keywords/>
  <dc:language>en-US</dc:language>
  <cp:lastModifiedBy>伊勢崎市</cp:lastModifiedBy>
  <cp:lastPrinted>2003-08-07T17:26:00Z</cp:lastPrinted>
  <dcterms:modified xsi:type="dcterms:W3CDTF">2014-05-16T02:50:00Z</dcterms:modified>
  <cp:revision>6</cp:revision>
  <dc:subject/>
  <dc:title>　</dc:title>
</cp:coreProperties>
</file>