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103505</wp:posOffset>
                </wp:positionV>
                <wp:extent cx="3075940" cy="2965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Ａチーム）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23.35pt;mso-wrap-distance-left:9.05pt;mso-wrap-distance-right:9.05pt;mso-wrap-distance-top:0pt;mso-wrap-distance-bottom:0pt;margin-top:8.15pt;mso-position-vertical-relative:text;margin-left:-5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Ａチー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0550</wp:posOffset>
                </wp:positionH>
                <wp:positionV relativeFrom="paragraph">
                  <wp:posOffset>103505</wp:posOffset>
                </wp:positionV>
                <wp:extent cx="307594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Ｂチーム）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23.35pt;mso-wrap-distance-left:9.05pt;mso-wrap-distance-right:9.05pt;mso-wrap-distance-top:0pt;mso-wrap-distance-bottom:0pt;margin-top:8.15pt;mso-position-vertical-relative:text;margin-left:246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Ｂチー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-227965</wp:posOffset>
                </wp:positionV>
                <wp:extent cx="6134100" cy="2087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8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第２５回消防競技会申込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4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令和　　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伊勢崎佐波防火協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会長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　田　孝　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行</w:t>
                            </w:r>
                          </w:p>
                          <w:tbl>
                            <w:tblPr>
                              <w:tblW w:w="5565" w:type="dxa"/>
                              <w:jc w:val="left"/>
                              <w:tblInd w:w="41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6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ＭＳ Ｐ明朝" w:hAnsi="ＭＳ Ｐ明朝" w:eastAsia="ＭＳ Ｐ明朝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ＴＥＬ　　　　　　 　　　　　　　ＦＡ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明朝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消防競技会に下記のとおり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64.4pt;mso-wrap-distance-left:9.05pt;mso-wrap-distance-right:9.05pt;mso-wrap-distance-top:0pt;mso-wrap-distance-bottom:0pt;margin-top:-17.95pt;mso-position-vertical-relative:text;margin-left:-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80"/>
                        <w:jc w:val="center"/>
                        <w:textAlignment w:val="baseline"/>
                        <w:rPr>
                          <w:rFonts w:ascii="ＭＳ 明朝;MS Mincho" w:hAnsi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第２５回消防競技会申込書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40"/>
                        <w:jc w:val="right"/>
                        <w:textAlignment w:val="baseline"/>
                        <w:rPr>
                          <w:rFonts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</w:rPr>
                        <w:t xml:space="preserve">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</w:rPr>
                        <w:t>　　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2"/>
                          <w:szCs w:val="22"/>
                        </w:rPr>
                        <w:t>令和　　年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　月　　日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4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伊勢崎佐波防火協会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340"/>
                        <w:textAlignment w:val="baseline"/>
                        <w:rPr>
                          <w:rFonts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会長　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2"/>
                          <w:szCs w:val="22"/>
                        </w:rPr>
                        <w:t>城　田　孝　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行</w:t>
                      </w:r>
                    </w:p>
                    <w:tbl>
                      <w:tblPr>
                        <w:tblW w:w="5565" w:type="dxa"/>
                        <w:jc w:val="left"/>
                        <w:tblInd w:w="41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6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5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ＭＳ Ｐ明朝" w:hAnsi="ＭＳ Ｐ明朝" w:eastAsia="ＭＳ Ｐ明朝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ＴＥＬ　　　　　　 　　　　　　　ＦＡ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00"/>
                        <w:textAlignment w:val="baseline"/>
                        <w:rPr>
                          <w:rFonts w:ascii="ＭＳ 明朝;MS Mincho" w:hAnsi="ＭＳ 明朝;MS Mincho" w:cs="ＭＳ Ｐ明朝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Ｐ明朝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4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消防競技会に下記のとおり申し込み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65545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Ａチーム）　　　　　　　　　　　　（Ｂチー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18.5pt;mso-wrap-distance-left:9.05pt;mso-wrap-distance-right:9.05pt;mso-wrap-distance-top:0pt;mso-wrap-distance-bottom:0pt;margin-top:0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Ａチーム）　　　　　　　　　　　　（Ｂチー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3001645" cy="6493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49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5"/>
                              <w:gridCol w:w="2854"/>
                              <w:gridCol w:w="105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り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な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　　　　　　　名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1" w:hanging="32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1" w:hanging="32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21" w:hanging="1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511.3pt;mso-wrap-distance-left:7.1pt;mso-wrap-distance-right:0pt;mso-wrap-distance-top:0pt;mso-wrap-distance-bottom:0pt;margin-top:12.05pt;mso-position-vertical-relative:text;margin-left:2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5"/>
                        <w:gridCol w:w="2854"/>
                        <w:gridCol w:w="1058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な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　　　　　　　名</w:t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1" w:hanging="32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1" w:hanging="32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1" w:hanging="1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205105</wp:posOffset>
                </wp:positionV>
                <wp:extent cx="310515" cy="1192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40"/>
                                <w:kern w:val="0"/>
                              </w:rPr>
                              <w:t>男子消火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kern w:val="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36830" tIns="5270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3.9pt;mso-wrap-distance-left:9.05pt;mso-wrap-distance-right:9.05pt;mso-wrap-distance-top:0pt;mso-wrap-distance-bottom:0pt;margin-top:16.15pt;mso-position-vertical-relative:text;margin-left:2.85pt;mso-position-horizontal-relative:text">
                <v:textbox inset="0.0402777777777778in,0.0576388888888889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40"/>
                          <w:kern w:val="0"/>
                        </w:rPr>
                        <w:t>男子消火</w:t>
                      </w:r>
                      <w:r>
                        <w:rPr>
                          <w:rFonts w:eastAsia="ＭＳ ゴシック;MS Gothic"/>
                          <w:spacing w:val="20"/>
                          <w:kern w:val="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276860</wp:posOffset>
                </wp:positionV>
                <wp:extent cx="310515" cy="1092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40"/>
                                <w:kern w:val="0"/>
                              </w:rPr>
                              <w:t>女子消火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kern w:val="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18415" tIns="63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86.05pt;mso-wrap-distance-left:9.05pt;mso-wrap-distance-right:9.05pt;mso-wrap-distance-top:0pt;mso-wrap-distance-bottom:0pt;margin-top:21.8pt;mso-position-vertical-relative:text;margin-left:2.1pt;mso-position-horizontal-relative:text">
                <v:textbox inset="0.0201388888888889in,0.000694444444444445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40"/>
                          <w:kern w:val="0"/>
                        </w:rPr>
                        <w:t>女子消火</w:t>
                      </w:r>
                      <w:r>
                        <w:rPr>
                          <w:rFonts w:eastAsia="ＭＳ ゴシック;MS Gothic"/>
                          <w:spacing w:val="20"/>
                          <w:kern w:val="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60960</wp:posOffset>
                </wp:positionV>
                <wp:extent cx="398145" cy="1281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  <w:t>（三名一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男子屋内消火栓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0.9pt;mso-wrap-distance-left:9.05pt;mso-wrap-distance-right:9.05pt;mso-wrap-distance-top:0pt;mso-wrap-distance-bottom:0pt;margin-top:4.8pt;mso-position-vertical-relative:text;margin-left:-0.4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ind w:firstLine="720"/>
                        <w:rPr>
                          <w:rFonts w:eastAsia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sz w:val="18"/>
                          <w:szCs w:val="18"/>
                        </w:rPr>
                        <w:t>（三名一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kern w:val="0"/>
                        </w:rPr>
                        <w:t>男子屋内消火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04470</wp:posOffset>
                </wp:positionV>
                <wp:extent cx="398145" cy="1115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  <w:t>（三名一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女子屋内消火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87.8pt;mso-wrap-distance-left:9.05pt;mso-wrap-distance-right:9.05pt;mso-wrap-distance-top:0pt;mso-wrap-distance-bottom:0pt;margin-top:16.1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ind w:firstLine="720"/>
                        <w:rPr>
                          <w:rFonts w:eastAsia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sz w:val="18"/>
                          <w:szCs w:val="18"/>
                        </w:rPr>
                        <w:t>（三名一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kern w:val="0"/>
                        </w:rPr>
                        <w:t>女子屋内消火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"/>
        <w:gridCol w:w="2939"/>
        <w:gridCol w:w="1067"/>
      </w:tblGrid>
      <w:tr>
        <w:trPr>
          <w:trHeight w:val="263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　</w:t>
            </w:r>
            <w:r>
              <w:rPr/>
              <w:t>　　　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24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　　　　　　名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86055</wp:posOffset>
                      </wp:positionV>
                      <wp:extent cx="243840" cy="11125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pacing w:val="40"/>
                                      <w:kern w:val="0"/>
                                    </w:rPr>
                                    <w:t>男子消火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0"/>
                                      <w:kern w:val="0"/>
                                    </w:rPr>
                                    <w:t>器</w:t>
                                  </w:r>
                                </w:p>
                              </w:txbxContent>
                            </wps:txbx>
                            <wps:bodyPr anchor="t" lIns="635" tIns="7810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87.6pt;mso-wrap-distance-left:9.05pt;mso-wrap-distance-right:9.05pt;mso-wrap-distance-top:0pt;mso-wrap-distance-bottom:0pt;margin-top:14.65pt;mso-position-vertical-relative:text;margin-left:9.95pt;mso-position-horizontal-relative:text">
                      <v:textbox inset="0.000694444444444445in,0.085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40"/>
                                <w:kern w:val="0"/>
                              </w:rPr>
                              <w:t>男子消火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kern w:val="0"/>
                              </w:rPr>
                              <w:t>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481" w:hanging="320"/>
              <w:rPr>
                <w:u w:val="dotted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481" w:hanging="320"/>
              <w:rPr>
                <w:u w:val="dotted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7175</wp:posOffset>
                      </wp:positionV>
                      <wp:extent cx="388620" cy="10934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pacing w:val="40"/>
                                      <w:kern w:val="0"/>
                                    </w:rPr>
                                    <w:t>女子消火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0"/>
                                      <w:kern w:val="0"/>
                                    </w:rPr>
                                    <w:t>器</w:t>
                                  </w:r>
                                </w:p>
                              </w:txbxContent>
                            </wps:txbx>
                            <wps:bodyPr anchor="t" lIns="54610" tIns="36830" rIns="368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86.1pt;mso-wrap-distance-left:9.05pt;mso-wrap-distance-right:9.05pt;mso-wrap-distance-top:0pt;mso-wrap-distance-bottom:0pt;margin-top:20.25pt;mso-position-vertical-relative:text;margin-left:1.2pt;mso-position-horizontal-relative:text">
                      <v:textbox inset="0.0597222222222222in,0.0402777777777778in,0.0402777777777778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40"/>
                                <w:kern w:val="0"/>
                              </w:rPr>
                              <w:t>女子消火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kern w:val="0"/>
                              </w:rPr>
                              <w:t>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21" w:hanging="160"/>
              <w:rPr>
                <w:u w:val="dotted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7950</wp:posOffset>
                      </wp:positionV>
                      <wp:extent cx="398145" cy="11156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rFonts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（三名一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</w:rPr>
                                    <w:t>男子屋内消火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87.85pt;mso-wrap-distance-left:9.05pt;mso-wrap-distance-right:9.05pt;mso-wrap-distance-top:0pt;mso-wrap-distance-bottom:0pt;margin-top:8.5pt;mso-position-vertical-relative:text;margin-left: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  <w:t>（三名一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男子屋内消火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u w:val="dotted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7325</wp:posOffset>
                      </wp:positionV>
                      <wp:extent cx="398145" cy="12579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rFonts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（三名一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</w:rPr>
                                    <w:t>女子屋内消火栓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99.05pt;mso-wrap-distance-left:9.05pt;mso-wrap-distance-right:9.05pt;mso-wrap-distance-top:0pt;mso-wrap-distance-bottom:0pt;margin-top:14.75pt;mso-position-vertical-relative:text;margin-left:1.5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18"/>
                                <w:szCs w:val="18"/>
                              </w:rPr>
                              <w:t>（三名一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女子屋内消火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64135</wp:posOffset>
                </wp:positionV>
                <wp:extent cx="6238240" cy="825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ＦＡＸで申し込んだ後、確認の電話をお願いします。　　※個人情報はこの目的以外に使用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火器競技で４名以上参加希望の場合はＢチーム欄へ　　※選手に変更が生じた場合は速やかにご連絡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入してください。　　　　　　　　　　　　　　　　　　競技会当日の変更はないように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内消火栓競技で３チーム以上参加希望の場合は用紙　　　防火協会事務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５‐３３１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６‐９９９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コピーして使用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記入してください。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65pt;mso-wrap-distance-left:9.05pt;mso-wrap-distance-right:9.05pt;mso-wrap-distance-top:0pt;mso-wrap-distance-bottom:0pt;margin-top:5.05pt;mso-position-vertical-relative:text;margin-left:-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ＦＡＸで申し込んだ後、確認の電話をお願いします。　　※個人情報はこの目的以外に使用することはあり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消火器競技で４名以上参加希望の場合はＢチーム欄へ　　※選手に変更が生じた場合は速やかにご連絡下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記入してください。　　　　　　　　　　　　　　　　　　競技会当日の変更はないようにお願い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屋内消火栓競技で３チーム以上参加希望の場合は用紙　　　防火協会事務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２５‐３３１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２６‐９９９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コピーして使用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04:00Z</dcterms:created>
  <dc:creator>boukakyoukai</dc:creator>
  <dc:description/>
  <cp:keywords/>
  <dc:language>en-US</dc:language>
  <cp:lastModifiedBy>菊池 孝幸</cp:lastModifiedBy>
  <cp:lastPrinted>2025-07-02T10:26:00Z</cp:lastPrinted>
  <dcterms:modified xsi:type="dcterms:W3CDTF">2025-07-04T00:04:00Z</dcterms:modified>
  <cp:revision>2</cp:revision>
  <dc:subject/>
  <dc:title>平成１８年７月　　日</dc:title>
</cp:coreProperties>
</file>