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応急手当講習会申込書</w:t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危険物安全協会事務局</w:t>
      </w:r>
      <w:r>
        <w:rPr>
          <w:sz w:val="24"/>
        </w:rPr>
        <w:t>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8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82575</wp:posOffset>
                </wp:positionV>
                <wp:extent cx="279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事業所名</w:t>
      </w:r>
    </w:p>
    <w:p>
      <w:pPr>
        <w:pStyle w:val="Normal"/>
        <w:ind w:firstLine="488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311150</wp:posOffset>
                </wp:positionV>
                <wp:extent cx="2790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電話番号</w:t>
      </w:r>
    </w:p>
    <w:p>
      <w:pPr>
        <w:pStyle w:val="Normal"/>
        <w:ind w:firstLine="488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301625</wp:posOffset>
                </wp:positionV>
                <wp:extent cx="279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担当者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込者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993"/>
        <w:gridCol w:w="2409"/>
        <w:gridCol w:w="1560"/>
        <w:gridCol w:w="1275"/>
      </w:tblGrid>
      <w:tr>
        <w:trPr>
          <w:trHeight w:val="7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受講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１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講習の有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轄内・外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有・無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認定番号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内・外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1"/>
              <w:jc w:val="left"/>
              <w:rPr/>
            </w:pPr>
            <w:r>
              <w:rPr>
                <w:sz w:val="22"/>
                <w:szCs w:val="22"/>
              </w:rPr>
              <w:t>有・無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認定番号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・外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1"/>
              <w:jc w:val="left"/>
              <w:rPr/>
            </w:pPr>
            <w:r>
              <w:rPr>
                <w:sz w:val="22"/>
                <w:szCs w:val="22"/>
              </w:rPr>
              <w:t>有・無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認定番号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・外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ind w:firstLine="201"/>
              <w:jc w:val="left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希望日（１６日（火）、１７日（水）のどちらか）に○を付けてください。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また、修了証交付等に必要となりますので、欄内は全て記入をお願いいたします。</w:t>
            </w:r>
          </w:p>
          <w:p>
            <w:pPr>
              <w:pStyle w:val="Normal"/>
              <w:ind w:left="404" w:hanging="404"/>
              <w:rPr>
                <w:rFonts w:ascii="ＤＦ特太ゴシック体;ＭＳ 明朝" w:hAnsi="ＤＦ特太ゴシック体;ＭＳ 明朝" w:eastAsia="ＤＦ特太ゴシック体;ＭＳ 明朝"/>
                <w:b/>
                <w:b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b/>
                <w:sz w:val="22"/>
                <w:szCs w:val="22"/>
              </w:rPr>
            </w:r>
          </w:p>
          <w:p>
            <w:pPr>
              <w:pStyle w:val="Normal"/>
              <w:ind w:left="404" w:hanging="404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再講習の有無については、過去に受講経験のある方が再講習となりますので、</w:t>
            </w:r>
            <w:r>
              <w:rPr>
                <w:sz w:val="22"/>
                <w:szCs w:val="22"/>
                <w:u w:val="single"/>
              </w:rPr>
              <w:t>再講習者は、有に○を付けて認定番号を記入のうえ、</w:t>
            </w:r>
            <w:r>
              <w:rPr>
                <w:sz w:val="22"/>
                <w:szCs w:val="22"/>
                <w:u w:val="single"/>
                <w:shd w:fill="D8D8D8" w:val="clear"/>
              </w:rPr>
              <w:t>講習会当日は、必ず修了証をご持参してください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管轄内・外欄は、受講者の住所について、内・外の欄に○を付けてください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なお、管轄内は、伊勢崎市及び玉村町です。</w:t>
            </w:r>
          </w:p>
          <w:p>
            <w:pPr>
              <w:pStyle w:val="Normal"/>
              <w:widowControl/>
              <w:ind w:left="404" w:hanging="40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404" w:hanging="404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受講不可の場合のみ事務局よりご連絡いたします。事務局から連絡がない場合は、受講可能ですので、よろしくお願いいたします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申込方法：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又は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により本申込書を送信　　</w:t>
            </w:r>
          </w:p>
          <w:p>
            <w:pPr>
              <w:pStyle w:val="Normal"/>
              <w:widowControl/>
              <w:ind w:firstLine="6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０２７０－２６－９９９５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y</w:t>
              </w:r>
              <w:r>
                <w:rPr>
                  <w:rStyle w:val="InternetLink"/>
                  <w:sz w:val="22"/>
                  <w:szCs w:val="22"/>
                </w:rPr>
                <w:t>obou@city.isesaki.lg.jp</w:t>
              </w:r>
            </w:hyperlink>
          </w:p>
          <w:p>
            <w:pPr>
              <w:pStyle w:val="Normal"/>
              <w:widowControl/>
              <w:ind w:left="404" w:hanging="404"/>
              <w:jc w:val="left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　　</w:t>
            </w:r>
            <w:bookmarkStart w:id="0" w:name="_Hlk201588188"/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double"/>
              </w:rPr>
              <w:t>申込書は、伊勢崎市ＨＰ（伊勢崎市＞消防本部＞予防課＞伊勢崎地区危険物安全協会＞応急手当講習会）からダウンロードできます。</w:t>
            </w:r>
            <w:bookmarkEnd w:id="0"/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　申込期限：</w:t>
            </w:r>
            <w:r>
              <w:rPr>
                <w:sz w:val="22"/>
                <w:szCs w:val="22"/>
                <w:u w:val="double"/>
              </w:rPr>
              <w:t>令和７年９月５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397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bou@city.ise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25:00Z</dcterms:created>
  <dc:creator>伊勢崎市</dc:creator>
  <dc:description/>
  <cp:keywords/>
  <dc:language>en-US</dc:language>
  <cp:lastModifiedBy>須永 聡彦</cp:lastModifiedBy>
  <cp:lastPrinted>2025-07-22T06:47:00Z</cp:lastPrinted>
  <dcterms:modified xsi:type="dcterms:W3CDTF">2025-07-23T04:25:00Z</dcterms:modified>
  <cp:revision>2</cp:revision>
  <dc:subject/>
  <dc:title>平成２３年　　月　　　日</dc:title>
</cp:coreProperties>
</file>