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0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</wp:posOffset>
                </wp:positionV>
                <wp:extent cx="3075940" cy="296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Ａチーム）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3.35pt;mso-wrap-distance-left:9.05pt;mso-wrap-distance-right:9.05pt;mso-wrap-distance-top:0pt;mso-wrap-distance-bottom:0pt;margin-top:8.15pt;mso-position-vertical-relative:text;margin-left:-5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Ａチ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0</wp:posOffset>
                </wp:positionH>
                <wp:positionV relativeFrom="paragraph">
                  <wp:posOffset>103505</wp:posOffset>
                </wp:positionV>
                <wp:extent cx="307594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Ｂチーム）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3.35pt;mso-wrap-distance-left:9.05pt;mso-wrap-distance-right:9.05pt;mso-wrap-distance-top:0pt;mso-wrap-distance-bottom:0pt;margin-top:8.15pt;mso-position-vertical-relative:text;margin-left:246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Ｂチ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37515</wp:posOffset>
                </wp:positionV>
                <wp:extent cx="6134100" cy="208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8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第２４回消防競技会申込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　　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伊勢崎佐波防火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長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　田　孝　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様</w:t>
                            </w:r>
                          </w:p>
                          <w:tbl>
                            <w:tblPr>
                              <w:tblW w:w="5565" w:type="dxa"/>
                              <w:jc w:val="left"/>
                              <w:tblInd w:w="41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ＴＥＬ　　　　　　 　　　　　　　ＦＡ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競技会に下記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4.4pt;mso-wrap-distance-left:9.05pt;mso-wrap-distance-right:9.05pt;mso-wrap-distance-top:0pt;mso-wrap-distance-bottom:0pt;margin-top:-34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80"/>
                        <w:jc w:val="center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第２４回消防競技会申込書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40"/>
                        <w:jc w:val="right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>令和　　年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4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2"/>
                          <w:kern w:val="0"/>
                          <w:sz w:val="22"/>
                          <w:szCs w:val="22"/>
                        </w:rPr>
                        <w:t>伊勢崎佐波防火協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 w:val="22"/>
                          <w:szCs w:val="22"/>
                        </w:rPr>
                        <w:t>会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340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会長　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>城　田　孝　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様</w:t>
                      </w:r>
                    </w:p>
                    <w:tbl>
                      <w:tblPr>
                        <w:tblW w:w="5565" w:type="dxa"/>
                        <w:jc w:val="left"/>
                        <w:tblInd w:w="41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5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ＴＥＬ　　　　　　 　　　　　　　ＦＡ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00"/>
                        <w:textAlignment w:val="baseline"/>
                        <w:rPr>
                          <w:rFonts w:ascii="ＭＳ 明朝;MS Mincho" w:hAnsi="ＭＳ 明朝;MS Mincho" w:cs="ＭＳ Ｐ明朝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Ｐ明朝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4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消防競技会に下記のとおり申し込み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6554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Ａチーム）　　　　　　　　　　　　（Ｂチー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8.5pt;mso-wrap-distance-left:9.05pt;mso-wrap-distance-right:9.05pt;mso-wrap-distance-top:0pt;mso-wrap-distance-bottom:0pt;margin-top:0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Ａチーム）　　　　　　　　　　　　（Ｂチ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3001645" cy="6493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2854"/>
                              <w:gridCol w:w="105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な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　　　　　　　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1" w:hanging="32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1" w:hanging="32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1" w:hanging="1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11.3pt;mso-wrap-distance-left:7.1pt;mso-wrap-distance-right:0pt;mso-wrap-distance-top:0pt;mso-wrap-distance-bottom:0pt;margin-top:12.05pt;mso-position-vertical-relative:text;margin-left:2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2854"/>
                        <w:gridCol w:w="105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な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　　　　　　名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1" w:hanging="32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1" w:hanging="32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1" w:hanging="1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05105</wp:posOffset>
                </wp:positionV>
                <wp:extent cx="310515" cy="1192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5"/>
                                <w:kern w:val="0"/>
                              </w:rPr>
                              <w:t>男子消火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36830" tIns="5270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3.9pt;mso-wrap-distance-left:9.05pt;mso-wrap-distance-right:9.05pt;mso-wrap-distance-top:0pt;mso-wrap-distance-bottom:0pt;margin-top:16.15pt;mso-position-vertical-relative:text;margin-left:2.85pt;mso-position-horizontal-relative:text">
                <v:textbox inset="0.0402777777777778in,0.0576388888888889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45"/>
                          <w:kern w:val="0"/>
                        </w:rPr>
                        <w:t>男子消火</w:t>
                      </w:r>
                      <w:r>
                        <w:rPr>
                          <w:rFonts w:eastAsia="ＭＳ ゴシック;MS Gothic"/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276860</wp:posOffset>
                </wp:positionV>
                <wp:extent cx="310515" cy="1092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5"/>
                                <w:kern w:val="0"/>
                              </w:rPr>
                              <w:t>女子消火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1841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86.05pt;mso-wrap-distance-left:9.05pt;mso-wrap-distance-right:9.05pt;mso-wrap-distance-top:0pt;mso-wrap-distance-bottom:0pt;margin-top:21.8pt;mso-position-vertical-relative:text;margin-left:2.1pt;mso-position-horizontal-relative:text">
                <v:textbox inset="0.0201388888888889in,0.000694444444444445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45"/>
                          <w:kern w:val="0"/>
                        </w:rPr>
                        <w:t>女子消火</w:t>
                      </w:r>
                      <w:r>
                        <w:rPr>
                          <w:rFonts w:eastAsia="ＭＳ ゴシック;MS Gothic"/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0960</wp:posOffset>
                </wp:positionV>
                <wp:extent cx="398145" cy="1281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男子屋内消火栓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0.9pt;mso-wrap-distance-left:9.05pt;mso-wrap-distance-right:9.05pt;mso-wrap-distance-top:0pt;mso-wrap-distance-bottom:0pt;margin-top:4.8pt;mso-position-vertical-relative:text;margin-left:-0.4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firstLine="720"/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  <w:t>（三名一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男子屋内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04470</wp:posOffset>
                </wp:positionV>
                <wp:extent cx="398145" cy="1115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女子屋内消火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87.8pt;mso-wrap-distance-left:9.05pt;mso-wrap-distance-right:9.05pt;mso-wrap-distance-top:0pt;mso-wrap-distance-bottom:0pt;margin-top:16.1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firstLine="720"/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  <w:t>（三名一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女子屋内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2939"/>
        <w:gridCol w:w="1067"/>
      </w:tblGrid>
      <w:tr>
        <w:trPr>
          <w:trHeight w:val="263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</w:t>
            </w:r>
            <w:r>
              <w:rPr/>
              <w:t>　　　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　　　　　名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6055</wp:posOffset>
                      </wp:positionV>
                      <wp:extent cx="243840" cy="11125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45"/>
                                      <w:kern w:val="0"/>
                                    </w:rPr>
                                    <w:t>男子消火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635" tIns="7810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87.6pt;mso-wrap-distance-left:9.05pt;mso-wrap-distance-right:9.05pt;mso-wrap-distance-top:0pt;mso-wrap-distance-bottom:0pt;margin-top:14.65pt;mso-position-vertical-relative:text;margin-left:9.95pt;mso-position-horizontal-relative:text">
                      <v:textbox inset="0.000694444444444445in,0.085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5"/>
                                <w:kern w:val="0"/>
                              </w:rPr>
                              <w:t>男子消火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81" w:hanging="32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81" w:hanging="32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7175</wp:posOffset>
                      </wp:positionV>
                      <wp:extent cx="388620" cy="10934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45"/>
                                      <w:kern w:val="0"/>
                                    </w:rPr>
                                    <w:t>女子消火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54610" tIns="36830" rIns="368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86.1pt;mso-wrap-distance-left:9.05pt;mso-wrap-distance-right:9.05pt;mso-wrap-distance-top:0pt;mso-wrap-distance-bottom:0pt;margin-top:20.25pt;mso-position-vertical-relative:text;margin-left:1.2pt;mso-position-horizontal-relative:text">
                      <v:textbox inset="0.0597222222222222in,0.0402777777777778in,0.0402777777777778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5"/>
                                <w:kern w:val="0"/>
                              </w:rPr>
                              <w:t>女子消火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21" w:hanging="16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7950</wp:posOffset>
                      </wp:positionV>
                      <wp:extent cx="398145" cy="11156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三名一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男子屋内消火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87.85pt;mso-wrap-distance-left:9.05pt;mso-wrap-distance-right:9.05pt;mso-wrap-distance-top:0pt;mso-wrap-distance-bottom:0pt;margin-top:8.5pt;mso-position-vertical-relative:text;margin-left: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男子屋内消火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7325</wp:posOffset>
                      </wp:positionV>
                      <wp:extent cx="398145" cy="12579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三名一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女子屋内消火栓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99.05pt;mso-wrap-distance-left:9.05pt;mso-wrap-distance-right:9.05pt;mso-wrap-distance-top:0pt;mso-wrap-distance-bottom:0pt;margin-top:14.75pt;mso-position-vertical-relative:text;margin-left:1.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女子屋内消火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52095</wp:posOffset>
                      </wp:positionV>
                      <wp:extent cx="2560320" cy="2540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個人情報はこの目的以外使用することはありませ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0pt;mso-wrap-distance-left:9.05pt;mso-wrap-distance-right:9.05pt;mso-wrap-distance-top:0pt;mso-wrap-distance-bottom:0pt;margin-top:19.85pt;mso-position-vertical-relative:text;margin-left:9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個人情報はこの目的以外使用することはありませ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52070</wp:posOffset>
                </wp:positionV>
                <wp:extent cx="3069590" cy="711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ＦＡＸで申し込んだ後、確認の電話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に変更が生じた場合は速やかにご連絡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競技会当日の変更はないように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火協会事務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５‐３３１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６‐９９９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56pt;mso-wrap-distance-left:9.05pt;mso-wrap-distance-right:9.05pt;mso-wrap-distance-top:0pt;mso-wrap-distance-bottom:0pt;margin-top:4.1pt;mso-position-vertical-relative:text;margin-left:-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ＦＡＸで申し込んだ後、確認の電話を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選手に変更が生じた場合は速やかにご連絡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競技会当日の変更はないように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防火協会事務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５‐３３１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６‐９９９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7:00Z</dcterms:created>
  <dc:creator>boukakyoukai</dc:creator>
  <dc:description/>
  <cp:keywords/>
  <dc:language>en-US</dc:language>
  <cp:lastModifiedBy>Windows ユーザー</cp:lastModifiedBy>
  <cp:lastPrinted>2024-07-03T18:12:00Z</cp:lastPrinted>
  <dcterms:modified xsi:type="dcterms:W3CDTF">2024-07-11T09:02:00Z</dcterms:modified>
  <cp:revision>10</cp:revision>
  <dc:subject/>
  <dc:title>平成１８年７月　　日</dc:title>
</cp:coreProperties>
</file>