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pacing w:lineRule="exact" w:line="162" w:before="66" w:after="0"/>
              <w:rPr/>
            </w:pPr>
            <w:r>
              <w:rPr/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256540</wp:posOffset>
                      </wp:positionV>
                      <wp:extent cx="381000" cy="381000"/>
                      <wp:effectExtent l="1397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太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55pt;margin-top:20.2pt;width:29.95pt;height:29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太郎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※余白に捨印を押し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5405</wp:posOffset>
                      </wp:positionV>
                      <wp:extent cx="1177290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2.7pt;height:26.7pt;mso-wrap-distance-left:9.05pt;mso-wrap-distance-right:9.05pt;mso-wrap-distance-top:0pt;mso-wrap-distance-bottom:0pt;margin-top:-5.15pt;mso-position-vertical-relative:text;margin-left:-1.4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276860</wp:posOffset>
                      </wp:positionV>
                      <wp:extent cx="41910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一般的な場合の例示ですので、不明な点はご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pt;mso-wrap-distance-left:9.05pt;mso-wrap-distance-right:9.05pt;mso-wrap-distance-top:0pt;mso-wrap-distance-bottom:0pt;margin-top:-21.8pt;mso-position-vertical-relative:text;margin-left:8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</w:rPr>
                              <w:t>一般的な場合の例示ですので、不明な点は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2043" w:leader="none"/>
              </w:tabs>
              <w:spacing w:lineRule="exact" w:line="162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Style18"/>
              <w:spacing w:lineRule="exact" w:line="162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8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979"/>
        <w:gridCol w:w="851"/>
        <w:gridCol w:w="850"/>
        <w:gridCol w:w="921"/>
        <w:gridCol w:w="922"/>
        <w:gridCol w:w="1469"/>
        <w:gridCol w:w="1612"/>
        <w:gridCol w:w="1612"/>
      </w:tblGrid>
      <w:tr>
        <w:trPr>
          <w:trHeight w:val="3830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　　　年 　　　月 　　　日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伊勢崎市農業委員会長　あて</w:t>
            </w:r>
          </w:p>
          <w:p>
            <w:pPr>
              <w:pStyle w:val="Style18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3850</wp:posOffset>
                      </wp:positionH>
                      <wp:positionV relativeFrom="paragraph">
                        <wp:posOffset>125730</wp:posOffset>
                      </wp:positionV>
                      <wp:extent cx="381000" cy="381000"/>
                      <wp:effectExtent l="1397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太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5.5pt;margin-top:9.9pt;width:29.95pt;height:29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太郎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申 請 人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u w:val="single"/>
              </w:rPr>
              <w:t xml:space="preserve">伊農委　太郎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  　　　　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下記によって農地を転用したいので農地法第４条第１項の規定により許可を申請します。</w:t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請　者　の　住　所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78" w:after="0"/>
              <w:ind w:first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39090</wp:posOffset>
                      </wp:positionV>
                      <wp:extent cx="4419600" cy="649605"/>
                      <wp:effectExtent l="19685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649440"/>
                              </a:xfrm>
                              <a:prstGeom prst="wedgeRoundRectCallout">
                                <a:avLst>
                                  <a:gd name="adj1" fmla="val -54138"/>
                                  <a:gd name="adj2" fmla="val -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家住宅用地・露天資材置場用地・露天駐車場用地・建売分譲住宅用地・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所用地・店舗用地（ｺﾝﾋﾞﾆｴﾝｽｽﾄｱ）・共同住宅用地・太陽光発電所用地 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短期間の利用の場合は（一時転用）、既存施設の拡張の場合は（敷地拡張）と付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２つ以上の目的がある場合「及び」でつなぐ　例）露天駐車場及び露天資材置場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8.05pt;margin-top:26.7pt;width:347.95pt;height:5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家住宅用地・露天資材置場用地・露天駐車場用地・建売分譲住宅用地・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用地・店舗用地（ｺﾝﾋﾞﾆｴﾝｽｽﾄｱ）・共同住宅用地・太陽光発電所用地 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短期間の利用の場合は（一時転用）、既存施設の拡張の場合は（敷地拡張）と付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２つ以上の目的がある場合「及び」でつなぐ　例）露天駐車場及び露天資材置場用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伊勢崎市○○町１２３番地</w:t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用　の　目　的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一般住宅用地（敷地拡張）</w:t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・面積その他</w:t>
            </w:r>
          </w:p>
        </w:tc>
      </w:tr>
      <w:tr>
        <w:trPr>
          <w:trHeight w:val="348" w:hRule="exact"/>
          <w:cantSplit w:val="true"/>
        </w:trPr>
        <w:tc>
          <w:tcPr>
            <w:tcW w:w="25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市街化区域・市街</w:t>
            </w:r>
          </w:p>
          <w:p>
            <w:pPr>
              <w:pStyle w:val="Style18"/>
              <w:spacing w:lineRule="exact" w:line="17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化調整区域・その</w:t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9"/>
                <w:sz w:val="21"/>
              </w:rPr>
              <w:t>伊勢崎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〇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100-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伊農委　太郎</w:t>
            </w:r>
          </w:p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所有権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市街化調整</w:t>
            </w:r>
          </w:p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区域</w:t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以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9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白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6845</wp:posOffset>
                      </wp:positionV>
                      <wp:extent cx="1447800" cy="331470"/>
                      <wp:effectExtent l="5080" t="21082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31560"/>
                              </a:xfrm>
                              <a:prstGeom prst="wedgeRoundRectCallout">
                                <a:avLst>
                                  <a:gd name="adj1" fmla="val -4560"/>
                                  <a:gd name="adj2" fmla="val -110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の現況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畑、田、宅地、雑種地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12.35pt;width:113.95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現況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畑、田、宅地、雑種地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85420</wp:posOffset>
                      </wp:positionV>
                      <wp:extent cx="1190625" cy="455295"/>
                      <wp:effectExtent l="5715" t="20129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55400"/>
                              </a:xfrm>
                              <a:prstGeom prst="wedgeRoundRectCallout">
                                <a:avLst>
                                  <a:gd name="adj1" fmla="val 24453"/>
                                  <a:gd name="adj2" fmla="val -92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耕作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休耕地も含む）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― 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14.6pt;width:93.7pt;height:3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耕作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休耕地も含む）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― 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0335</wp:posOffset>
                      </wp:positionV>
                      <wp:extent cx="981075" cy="607060"/>
                      <wp:effectExtent l="5715" t="137160" r="76517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06960"/>
                              </a:xfrm>
                              <a:prstGeom prst="wedgeRoundRectCallout">
                                <a:avLst>
                                  <a:gd name="adj1" fmla="val -1907"/>
                                  <a:gd name="adj2" fmla="val -71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街化調整区域、非線引きの都市計画区域のいずれ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11.05pt;width:77.2pt;height:4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街化調整区域、非線引きの都市計画区域のいずれ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  <w:p>
            <w:pPr>
              <w:pStyle w:val="Style18"/>
              <w:spacing w:lineRule="exact" w:line="1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計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 xml:space="preserve">300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㎡    （　田              ㎡    畑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 xml:space="preserve">300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 ）</w:t>
            </w:r>
          </w:p>
        </w:tc>
      </w:tr>
    </w:tbl>
    <w:p>
      <w:pPr>
        <w:pStyle w:val="Style18"/>
        <w:spacing w:lineRule="exact" w:line="13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124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0585</wp:posOffset>
                </wp:positionH>
                <wp:positionV relativeFrom="paragraph">
                  <wp:posOffset>-118110</wp:posOffset>
                </wp:positionV>
                <wp:extent cx="381000" cy="381000"/>
                <wp:effectExtent l="1397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太郎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-9.3pt;width:29.95pt;height:2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※続紙にも捨印を押してください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（規格Ａ４）</w:t>
      </w:r>
    </w:p>
    <w:p>
      <w:pPr>
        <w:pStyle w:val="Style18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cs="Century"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entury"/>
                <w:color w:val="FF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03835</wp:posOffset>
                      </wp:positionV>
                      <wp:extent cx="4953000" cy="228600"/>
                      <wp:effectExtent l="5080" t="19812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228600"/>
                              </a:xfrm>
                              <a:prstGeom prst="wedgeRoundRectCallout">
                                <a:avLst>
                                  <a:gd name="adj1" fmla="val -39037"/>
                                  <a:gd name="adj2" fmla="val -13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その事業を必要とするに至った理由・経緯、申請面積を必要とする理由、等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16.05pt;width:389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事業を必要とするに至った理由・経緯、申請面積を必要とする理由、等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73990</wp:posOffset>
                      </wp:positionV>
                      <wp:extent cx="1295400" cy="304800"/>
                      <wp:effectExtent l="5080" t="5080" r="5715" b="142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wedgeRoundRectCallout">
                                <a:avLst>
                                  <a:gd name="adj1" fmla="val -43384"/>
                                  <a:gd name="adj2" fmla="val 931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な年月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許可日より後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pt;margin-top:13.7pt;width:101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な年月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許可日より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8"/>
              <w:spacing w:lineRule="exact" w:line="211"/>
              <w:rPr/>
            </w:pPr>
            <w:r>
              <w:rPr/>
            </w:r>
          </w:p>
          <w:p>
            <w:pPr>
              <w:pStyle w:val="Style18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11"/>
              <w:rPr/>
            </w:pPr>
            <w:r>
              <w:rPr/>
            </w:r>
          </w:p>
          <w:p>
            <w:pPr>
              <w:pStyle w:val="Style18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から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9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160</wp:posOffset>
                      </wp:positionV>
                      <wp:extent cx="914400" cy="228600"/>
                      <wp:effectExtent l="5080" t="5080" r="5715" b="1054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wedgeRoundRectCallout">
                                <a:avLst>
                                  <a:gd name="adj1" fmla="val -32291"/>
                                  <a:gd name="adj2" fmla="val 9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床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0.8pt;width:71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床面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1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100-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宅地</w:t>
            </w:r>
          </w:p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㎡</w:t>
            </w:r>
          </w:p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と一体利用</w:t>
            </w:r>
          </w:p>
        </w:tc>
      </w:tr>
      <w:tr>
        <w:trPr>
          <w:trHeight w:val="676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居宅（既存）　　　 木造２階建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棟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ind w:first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2385</wp:posOffset>
                      </wp:positionV>
                      <wp:extent cx="999490" cy="3898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9"/>
                                      <w:szCs w:val="19"/>
                                    </w:rPr>
                                    <w:t>１階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9"/>
                                      <w:szCs w:val="19"/>
                                    </w:rPr>
                                    <w:t>60.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9"/>
                                      <w:szCs w:val="19"/>
                                    </w:rPr>
                                    <w:t>２階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9"/>
                                      <w:szCs w:val="19"/>
                                    </w:rPr>
                                    <w:t>40.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9"/>
                                      <w:szCs w:val="19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30.7pt;mso-wrap-distance-left:9.05pt;mso-wrap-distance-right:9.05pt;mso-wrap-distance-top:0pt;mso-wrap-distance-bottom:0pt;margin-top:2.5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</w:rPr>
                              <w:t>１階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9"/>
                                <w:szCs w:val="19"/>
                              </w:rPr>
                              <w:t>60.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</w:rPr>
                              <w:t>２階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9"/>
                                <w:szCs w:val="19"/>
                              </w:rPr>
                              <w:t>40.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9"/>
                                <w:szCs w:val="19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210</wp:posOffset>
                      </wp:positionV>
                      <wp:extent cx="914400" cy="457200"/>
                      <wp:effectExtent l="5080" t="5080" r="2203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wedgeRoundRectCallout">
                                <a:avLst>
                                  <a:gd name="adj1" fmla="val 60972"/>
                                  <a:gd name="adj2" fmla="val -27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体利用地の地番・地目・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3pt;width:7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体利用地の地番・地目・面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14425" cy="2762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35">
                                    <a:moveTo>
                                      <a:pt x="0" y="435"/>
                                    </a:move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35" path="m0,435l1755,0e" stroked="t" o:allowincell="t" style="position:absolute;margin-left:94.45pt;margin-top:0.05pt;width:8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8435</wp:posOffset>
                      </wp:positionV>
                      <wp:extent cx="1066800" cy="304800"/>
                      <wp:effectExtent l="5080" t="12319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wedgeRoundRectCallout">
                                <a:avLst>
                                  <a:gd name="adj1" fmla="val -25000"/>
                                  <a:gd name="adj2" fmla="val -8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存施設の場合、（既存）と付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4.05pt;width:8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施設の場合、（既存）と付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棟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6200</wp:posOffset>
                      </wp:positionV>
                      <wp:extent cx="1219200" cy="304800"/>
                      <wp:effectExtent l="5080" t="5080" r="34290" b="272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04920"/>
                              </a:xfrm>
                              <a:prstGeom prst="wedgeRoundRectCallout">
                                <a:avLst>
                                  <a:gd name="adj1" fmla="val 51199"/>
                                  <a:gd name="adj2" fmla="val 134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地と一体利用地の合計面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6pt;width:95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地と一体利用地の合計面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8890</wp:posOffset>
                      </wp:positionV>
                      <wp:extent cx="1104900" cy="276225"/>
                      <wp:effectExtent l="5080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435">
                                    <a:moveTo>
                                      <a:pt x="0" y="435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435" path="m0,435l1740,0e" stroked="t" o:allowincell="t" style="position:absolute;margin-left:94.45pt;margin-top:-0.7pt;width:86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棟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土地購入費（賃借料）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円    建物建築費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円    土地造成費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 xml:space="preserve">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から借入       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費           　　　   円    合　　　計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北側及び西側は道路、東側は宅地、南側は畑に接しております。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転用の際には、付近に被害を及ぼさないよう充分注意いたします。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8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5" w:before="129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8255</wp:posOffset>
                      </wp:positionV>
                      <wp:extent cx="3175635" cy="600075"/>
                      <wp:effectExtent l="45212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560" cy="600120"/>
                              </a:xfrm>
                              <a:prstGeom prst="wedgeRoundRectCallout">
                                <a:avLst>
                                  <a:gd name="adj1" fmla="val -63337"/>
                                  <a:gd name="adj2" fmla="val -3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都市計画法第３４条第１１号開発許可申請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前協議書提出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道路占用許可申請予定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25pt;margin-top:0.65pt;width:250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都市計画法第３４条第１１号開発許可申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協議書提出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道路占用許可申請予定　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63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伊勢崎市</dc:creator>
  <dc:description/>
  <cp:keywords/>
  <dc:language>en-US</dc:language>
  <cp:lastModifiedBy>Windows ユーザー</cp:lastModifiedBy>
  <cp:lastPrinted>2023-02-08T08:45:00Z</cp:lastPrinted>
  <dcterms:modified xsi:type="dcterms:W3CDTF">2024-07-30T00:51:00Z</dcterms:modified>
  <cp:revision>31</cp:revision>
  <dc:subject/>
  <dc:title>農地法様式</dc:title>
</cp:coreProperties>
</file>