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7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7"/>
        <w:gridCol w:w="992"/>
        <w:gridCol w:w="992"/>
        <w:gridCol w:w="992"/>
        <w:gridCol w:w="1063"/>
        <w:gridCol w:w="1064"/>
        <w:gridCol w:w="1275"/>
        <w:gridCol w:w="1365"/>
        <w:gridCol w:w="1344"/>
      </w:tblGrid>
      <w:tr>
        <w:trPr>
          <w:trHeight w:val="3830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 w:before="136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４条第１項の規定による許可申請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 　　　月 　　　日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伊勢崎市農業委員会長　あ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 申 請 人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　　　  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下記によって農地を転用したいので農地法第４条第１項の規定により許可を申請します。</w:t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申　請　者　の　住　所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転　用　の　目　的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・面積その他</w:t>
            </w:r>
          </w:p>
        </w:tc>
      </w:tr>
      <w:tr>
        <w:trPr>
          <w:trHeight w:val="348" w:hRule="exact"/>
          <w:cantSplit w:val="true"/>
        </w:trPr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番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街化区域・市街</w:t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化調整区域・その</w:t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/>
            </w:pPr>
            <w:r>
              <w:rPr/>
              <w:t>伊勢崎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  <w:p>
            <w:pPr>
              <w:pStyle w:val="Style17"/>
              <w:spacing w:lineRule="exact" w:line="1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計                ㎡    （　田              ㎡    畑              ㎡ ）</w:t>
            </w:r>
          </w:p>
        </w:tc>
      </w:tr>
    </w:tbl>
    <w:p>
      <w:pPr>
        <w:pStyle w:val="Style17"/>
        <w:spacing w:lineRule="exact" w:line="13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３－３（規格Ａ４）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        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</wp:posOffset>
                      </wp:positionV>
                      <wp:extent cx="11144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35">
                                    <a:moveTo>
                                      <a:pt x="0" y="435"/>
                                    </a:moveTo>
                                    <a:lnTo>
                                      <a:pt x="17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35" path="m0,435l1755,0e" stroked="t" o:allowincell="t" style="position:absolute;margin-left:94.45pt;margin-top:0.05pt;width:8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8890</wp:posOffset>
                      </wp:positionV>
                      <wp:extent cx="1104900" cy="2762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435">
                                    <a:moveTo>
                                      <a:pt x="0" y="435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435" path="m0,435l1740,0e" stroked="t" o:allowincell="t" style="position:absolute;margin-left:94.45pt;margin-top:-0.7pt;width:86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3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伊勢崎市</dc:creator>
  <dc:description/>
  <cp:keywords/>
  <dc:language>en-US</dc:language>
  <cp:lastModifiedBy>Windows ユーザー</cp:lastModifiedBy>
  <dcterms:modified xsi:type="dcterms:W3CDTF">2024-07-30T00:55:00Z</dcterms:modified>
  <cp:revision>18</cp:revision>
  <dc:subject/>
  <dc:title>農地法様式</dc:title>
</cp:coreProperties>
</file>