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pacing w:lineRule="exact" w:line="162" w:before="6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56540</wp:posOffset>
                      </wp:positionV>
                      <wp:extent cx="384810" cy="379730"/>
                      <wp:effectExtent l="2730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5pt;margin-top:20.2pt;width:30.25pt;height:29.8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郎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257810</wp:posOffset>
                      </wp:positionV>
                      <wp:extent cx="388620" cy="379730"/>
                      <wp:effectExtent l="133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花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9pt;margin-top:20.3pt;width:30.55pt;height:29.8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花子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※余白に捨印を押してください</w:t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 w:before="66" w:after="0"/>
              <w:rPr/>
            </w:pPr>
            <w:r>
              <w:rPr/>
              <w:t>　　　　　　　　　　　　　　　　</w:t>
            </w:r>
          </w:p>
          <w:p>
            <w:pPr>
              <w:pStyle w:val="Style18"/>
              <w:spacing w:lineRule="exact" w:line="162"/>
              <w:rPr/>
            </w:pPr>
            <w:r>
              <w:rPr/>
              <w:t>　　　　　　　　</w:t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２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8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8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8"/>
        <w:spacing w:lineRule="exact" w:line="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652145</wp:posOffset>
                </wp:positionV>
                <wp:extent cx="11772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9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26.7pt;mso-wrap-distance-left:9.05pt;mso-wrap-distance-right:9.05pt;mso-wrap-distance-top:0pt;mso-wrap-distance-bottom:0pt;margin-top:-51.35pt;mso-position-vertical-relative:text;margin-left:-0.8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-885190</wp:posOffset>
                </wp:positionV>
                <wp:extent cx="4191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一般的な場合の例示ですので、不明な点は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pt;mso-wrap-distance-left:9.05pt;mso-wrap-distance-right:9.05pt;mso-wrap-distance-top:0pt;mso-wrap-distance-bottom:0pt;margin-top:-69.7pt;mso-position-vertical-relative:text;margin-left:8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  <w:t>※</w:t>
                      </w:r>
                      <w:r>
                        <w:rPr>
                          <w:color w:val="0000FF"/>
                        </w:rPr>
                        <w:t>一般的な場合の例示ですので、不明な点はご確認ください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384"/>
        <w:gridCol w:w="531"/>
        <w:gridCol w:w="915"/>
        <w:gridCol w:w="708"/>
        <w:gridCol w:w="142"/>
        <w:gridCol w:w="425"/>
        <w:gridCol w:w="425"/>
        <w:gridCol w:w="851"/>
        <w:gridCol w:w="323"/>
        <w:gridCol w:w="669"/>
        <w:gridCol w:w="483"/>
        <w:gridCol w:w="793"/>
        <w:gridCol w:w="1276"/>
        <w:gridCol w:w="1291"/>
      </w:tblGrid>
      <w:tr>
        <w:trPr>
          <w:trHeight w:val="3699" w:hRule="exact"/>
        </w:trPr>
        <w:tc>
          <w:tcPr>
            <w:tcW w:w="9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10" w:before="13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438785</wp:posOffset>
                      </wp:positionV>
                      <wp:extent cx="1905000" cy="533400"/>
                      <wp:effectExtent l="5080" t="5080" r="102870" b="1257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33520"/>
                              </a:xfrm>
                              <a:prstGeom prst="wedgeRoundRectCallout">
                                <a:avLst>
                                  <a:gd name="adj1" fmla="val 55268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法人の場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株式会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取締役　△△△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1.25pt;margin-top:34.55pt;width:149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法人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　△△△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513715</wp:posOffset>
                      </wp:positionV>
                      <wp:extent cx="609600" cy="381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取締役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95pt;margin-top:40.45pt;width:47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取締役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4675</wp:posOffset>
                      </wp:positionH>
                      <wp:positionV relativeFrom="paragraph">
                        <wp:posOffset>1583055</wp:posOffset>
                      </wp:positionV>
                      <wp:extent cx="388620" cy="379730"/>
                      <wp:effectExtent l="1333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花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.25pt;margin-top:124.65pt;width:30.55pt;height:29.8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花子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428115</wp:posOffset>
                      </wp:positionV>
                      <wp:extent cx="1607820" cy="383540"/>
                      <wp:effectExtent l="5080" t="5080" r="5715" b="155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383400"/>
                              </a:xfrm>
                              <a:prstGeom prst="wedgeRoundRectCallout">
                                <a:avLst>
                                  <a:gd name="adj1" fmla="val 17138"/>
                                  <a:gd name="adj2" fmla="val 8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貸借権」を「設定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使用貸借権」を「設定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95pt;margin-top:112.45pt;width:126.55pt;height:3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貸借権」を「設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使用貸借権」を「設定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Style18"/>
              <w:spacing w:lineRule="exact" w:line="5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 　　　月 　　　日</w:t>
            </w:r>
          </w:p>
          <w:p>
            <w:pPr>
              <w:pStyle w:val="Style18"/>
              <w:spacing w:lineRule="exact" w:line="5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314325</wp:posOffset>
                      </wp:positionV>
                      <wp:extent cx="384810" cy="379730"/>
                      <wp:effectExtent l="2730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4.2pt;margin-top:24.75pt;width:30.25pt;height:29.8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郎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伊勢崎市農業委員会長　あて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受　人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u w:val="single" w:color="000000"/>
              </w:rPr>
              <w:t>伊農委　太郎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</w:p>
          <w:p>
            <w:pPr>
              <w:pStyle w:val="Style18"/>
              <w:spacing w:lineRule="exact" w:line="3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渡　人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u w:val="single" w:color="000000"/>
              </w:rPr>
              <w:t xml:space="preserve">伊農委　花子 </w:t>
            </w:r>
            <w:r>
              <w:rPr>
                <w:rFonts w:ascii="ＭＳ 明朝;MS Mincho" w:hAnsi="ＭＳ 明朝;MS Mincho" w:cs="ＭＳ 明朝;MS Mincho"/>
                <w:b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　　　　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</w:p>
          <w:p>
            <w:pPr>
              <w:pStyle w:val="Style18"/>
              <w:spacing w:lineRule="exact" w:line="174"/>
              <w:rPr/>
            </w:pPr>
            <w:r>
              <w:rPr/>
            </w:r>
          </w:p>
          <w:p>
            <w:pPr>
              <w:pStyle w:val="Style18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記によって転用のため土地の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所有権</w:t>
            </w:r>
            <w:r>
              <w:rPr>
                <w:rFonts w:ascii="ＭＳ 明朝;MS Mincho" w:hAnsi="ＭＳ 明朝;MS Mincho" w:cs="ＭＳ 明朝;MS Mincho"/>
              </w:rPr>
              <w:t xml:space="preserve">」を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移転</w:t>
            </w:r>
            <w:r>
              <w:rPr>
                <w:rFonts w:ascii="ＭＳ 明朝;MS Mincho" w:hAnsi="ＭＳ 明朝;MS Mincho" w:cs="ＭＳ 明朝;MS Mincho"/>
              </w:rPr>
              <w:t xml:space="preserve"> 」したいので、農地法第５条第１項の規定により</w:t>
            </w:r>
          </w:p>
          <w:p>
            <w:pPr>
              <w:pStyle w:val="Style18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を申請します。</w:t>
            </w:r>
          </w:p>
        </w:tc>
      </w:tr>
      <w:tr>
        <w:trPr>
          <w:trHeight w:val="282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当　　事　　者</w:t>
            </w:r>
          </w:p>
        </w:tc>
      </w:tr>
      <w:tr>
        <w:trPr>
          <w:trHeight w:val="284" w:hRule="exac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611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受　人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伊農委　太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11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伊勢崎市〇〇町１２３番地</w:t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渡　人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伊農委　花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11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伊勢崎市〇〇町１２４番地</w:t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以　下</w:t>
            </w:r>
          </w:p>
        </w:tc>
        <w:tc>
          <w:tcPr>
            <w:tcW w:w="215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174" w:before="78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87655</wp:posOffset>
                      </wp:positionV>
                      <wp:extent cx="4411980" cy="649605"/>
                      <wp:effectExtent l="23495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2160" cy="649440"/>
                              </a:xfrm>
                              <a:prstGeom prst="wedgeRoundRectCallout">
                                <a:avLst>
                                  <a:gd name="adj1" fmla="val -54967"/>
                                  <a:gd name="adj2" fmla="val -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家住宅用地・露天資材置場用地・露天駐車場用地・建売分譲住宅用地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務所用地・店舗用地（ｺﾝﾋﾞﾆｴﾝｽｽﾄｱ）・共同住宅用地・太陽光発電所用地　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短期間の利用の場合は（一時転用）・既存施設の拡張の場合は（敷地拡張）と付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２つ以上の目的がある場合「及び」でつなぐ　例）露天駐車場及び露天資材置場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pt;margin-top:22.65pt;width:347.35pt;height:5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家住宅用地・露天資材置場用地・露天駐車場用地・建売分譲住宅用地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用地・店舗用地（ｺﾝﾋﾞﾆｴﾝｽｽﾄｱ）・共同住宅用地・太陽光発電所用地　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短期間の利用の場合は（一時転用）・既存施設の拡張の場合は（敷地拡張）と付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２つ以上の目的がある場合「及び」でつなぐ　例）露天駐車場及び露天資材置場用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余　白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11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/>
              <w:t>　</w:t>
            </w:r>
          </w:p>
        </w:tc>
      </w:tr>
      <w:tr>
        <w:trPr>
          <w:trHeight w:val="284" w:hRule="exact"/>
        </w:trPr>
        <w:tc>
          <w:tcPr>
            <w:tcW w:w="99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　　用　　の　　目　  的</w:t>
            </w:r>
          </w:p>
        </w:tc>
      </w:tr>
      <w:tr>
        <w:trPr>
          <w:trHeight w:val="406" w:hRule="exact"/>
        </w:trPr>
        <w:tc>
          <w:tcPr>
            <w:tcW w:w="99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一般住宅用地</w:t>
            </w:r>
          </w:p>
        </w:tc>
      </w:tr>
      <w:tr>
        <w:trPr>
          <w:trHeight w:val="284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　　の　　内　　容</w:t>
            </w:r>
          </w:p>
        </w:tc>
      </w:tr>
      <w:tr>
        <w:trPr>
          <w:trHeight w:val="681" w:hRule="exact"/>
        </w:trPr>
        <w:tc>
          <w:tcPr>
            <w:tcW w:w="5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2565</wp:posOffset>
                      </wp:positionV>
                      <wp:extent cx="542925" cy="180975"/>
                      <wp:effectExtent l="10160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15.95pt;width:42.7pt;height:14.2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該当字句を○で囲む。）</w:t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売　買 ・賃貸借・使用貸借・その他（　　　　　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の設定</w:t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の時期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7" w:before="13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許 可 有 次 第</w:t>
            </w:r>
          </w:p>
        </w:tc>
      </w:tr>
      <w:tr>
        <w:trPr>
          <w:trHeight w:val="284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その他</w:t>
            </w:r>
          </w:p>
        </w:tc>
      </w:tr>
      <w:tr>
        <w:trPr>
          <w:trHeight w:val="348" w:hRule="exact"/>
          <w:cantSplit w:val="true"/>
        </w:trPr>
        <w:tc>
          <w:tcPr>
            <w:tcW w:w="25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の　所　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8"/>
              <w:spacing w:lineRule="exact" w:line="1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8" w:after="0"/>
              <w:contextualSpacing/>
              <w:jc w:val="center"/>
              <w:rPr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0"/>
              </w:rPr>
              <w:t>市街化区域・市街化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sz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0"/>
              </w:rPr>
              <w:t>調整区域・その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大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伊勢崎市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町</w:t>
            </w:r>
          </w:p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一丁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〇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0-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伊農委　花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伊農委　花子</w:t>
            </w:r>
          </w:p>
          <w:p>
            <w:pPr>
              <w:pStyle w:val="Style18"/>
              <w:spacing w:lineRule="exact" w:line="185" w:before="8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所有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5" w:before="8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非線引きの　 都市計画区域</w:t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8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8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8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85" w:before="8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76860</wp:posOffset>
                      </wp:positionV>
                      <wp:extent cx="1447800" cy="331470"/>
                      <wp:effectExtent l="5080" t="3365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31560"/>
                              </a:xfrm>
                              <a:prstGeom prst="wedgeRoundRectCallout">
                                <a:avLst>
                                  <a:gd name="adj1" fmla="val 13203"/>
                                  <a:gd name="adj2" fmla="val -148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の現況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畑、田、宅地、雑種地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5pt;margin-top:21.8pt;width:113.95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の現況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畑、田、宅地、雑種地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3365</wp:posOffset>
                      </wp:positionV>
                      <wp:extent cx="1155065" cy="466725"/>
                      <wp:effectExtent l="5715" t="24447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466560"/>
                              </a:xfrm>
                              <a:prstGeom prst="wedgeRoundRectCallout">
                                <a:avLst>
                                  <a:gd name="adj1" fmla="val 18444"/>
                                  <a:gd name="adj2" fmla="val -100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耕作していない場合（休耕中も含む）は―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5pt;margin-top:19.95pt;width:90.9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耕作していない場合（休耕中も含む）は―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6695</wp:posOffset>
                      </wp:positionV>
                      <wp:extent cx="1000760" cy="626745"/>
                      <wp:effectExtent l="5080" t="304800" r="74676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626760"/>
                              </a:xfrm>
                              <a:prstGeom prst="wedgeRoundRectCallout">
                                <a:avLst>
                                  <a:gd name="adj1" fmla="val -569"/>
                                  <a:gd name="adj2" fmla="val -96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街化調整区域、非線引きの都市計画区域のいずれ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17.85pt;width:78.75pt;height:4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街化調整区域、非線引きの都市計画区域のいずれ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  <w:p>
            <w:pPr>
              <w:pStyle w:val="Style18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計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 xml:space="preserve">300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㎡ （　田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 xml:space="preserve">300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    畑　　　　　　㎡ ）</w:t>
            </w:r>
          </w:p>
        </w:tc>
      </w:tr>
    </w:tbl>
    <w:p>
      <w:pPr>
        <w:pStyle w:val="Style18"/>
        <w:spacing w:lineRule="exact" w:line="13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124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　　　　　　　　　　　　　　　　　　※続紙にも捨印を押してください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-189865</wp:posOffset>
                </wp:positionV>
                <wp:extent cx="384810" cy="379730"/>
                <wp:effectExtent l="2730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郎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-14.95pt;width:30.25pt;height:2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太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0</wp:posOffset>
                </wp:positionH>
                <wp:positionV relativeFrom="paragraph">
                  <wp:posOffset>-189865</wp:posOffset>
                </wp:positionV>
                <wp:extent cx="388620" cy="379730"/>
                <wp:effectExtent l="1333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花子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pt;margin-top:-14.95pt;width:30.55pt;height:2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花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（規格Ａ４）</w:t>
      </w:r>
    </w:p>
    <w:p>
      <w:pPr>
        <w:pStyle w:val="Style18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8115</wp:posOffset>
                      </wp:positionV>
                      <wp:extent cx="457200" cy="533400"/>
                      <wp:effectExtent l="0" t="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2.45pt" to="79.65pt,5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譲受人：</w:t>
            </w:r>
          </w:p>
        </w:tc>
      </w:tr>
      <w:tr>
        <w:trPr>
          <w:trHeight w:val="382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75565</wp:posOffset>
                      </wp:positionV>
                      <wp:extent cx="4953000" cy="3810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譲受人・譲渡人双方の立場から、その事業を必要とするに至った理由・経緯、申請面積を必要とする理由、等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7pt;margin-top:5.95pt;width:389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譲受人・譲渡人双方の立場から、その事業を必要とするに至った理由・経緯、申請面積を必要とする理由、等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28905</wp:posOffset>
                      </wp:positionV>
                      <wp:extent cx="400050" cy="250190"/>
                      <wp:effectExtent l="0" t="4445" r="254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0.15pt" to="75.15pt,2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譲渡人：</w:t>
            </w:r>
          </w:p>
        </w:tc>
      </w:tr>
      <w:tr>
        <w:trPr>
          <w:trHeight w:val="39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73990</wp:posOffset>
                      </wp:positionV>
                      <wp:extent cx="1295400" cy="304800"/>
                      <wp:effectExtent l="5080" t="5080" r="5715" b="142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wedgeRoundRectCallout">
                                <a:avLst>
                                  <a:gd name="adj1" fmla="val -43384"/>
                                  <a:gd name="adj2" fmla="val 931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な年月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許可日より後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pt;margin-top:13.7pt;width:101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な年月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許可日より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8"/>
              <w:spacing w:lineRule="exact" w:line="211"/>
              <w:rPr/>
            </w:pPr>
            <w:r>
              <w:rPr/>
            </w:r>
          </w:p>
          <w:p>
            <w:pPr>
              <w:pStyle w:val="Style18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令和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211"/>
              <w:rPr/>
            </w:pPr>
            <w:r>
              <w:rPr/>
            </w:r>
          </w:p>
          <w:p>
            <w:pPr>
              <w:pStyle w:val="Style18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から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永</w:t>
            </w:r>
            <w:r>
              <w:rPr>
                <w:rFonts w:ascii="ＭＳ 明朝;MS Mincho" w:hAnsi="ＭＳ 明朝;MS Mincho" w:cs="ＭＳ 明朝;MS Mincho"/>
              </w:rPr>
              <w:t xml:space="preserve"> 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ind w:firstLine="100"/>
              <w:rPr/>
            </w:pPr>
            <w:r>
              <w:rPr>
                <w:rFonts w:ascii="ＭＳ ゴシック;MS Gothic" w:hAnsi="ＭＳ ゴシック;MS Gothic" w:cs="Century" w:eastAsia="ＭＳ ゴシック;MS Gothic"/>
                <w:b/>
                <w:sz w:val="20"/>
              </w:rPr>
              <w:t>令和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3340</wp:posOffset>
                      </wp:positionV>
                      <wp:extent cx="2371725" cy="304800"/>
                      <wp:effectExtent l="5715" t="122555" r="3403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04920"/>
                              </a:xfrm>
                              <a:prstGeom prst="wedgeRoundRectCallout">
                                <a:avLst>
                                  <a:gd name="adj1" fmla="val 23013"/>
                                  <a:gd name="adj2" fmla="val -8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有権移転なら「永年」、貸借権設定なら契約期間を記入（使用貸借契約は「永年」でも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95pt;margin-top:4.2pt;width:186.7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有権移転なら「永年」、貸借権設定なら契約期間を記入（使用貸借契約は「永年」でも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9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160</wp:posOffset>
                      </wp:positionV>
                      <wp:extent cx="914400" cy="228600"/>
                      <wp:effectExtent l="5080" t="5080" r="5715" b="1054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wedgeRoundRectCallout">
                                <a:avLst>
                                  <a:gd name="adj1" fmla="val -32291"/>
                                  <a:gd name="adj2" fmla="val 9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床面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0.8pt;width:71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床面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1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100-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地</w:t>
            </w:r>
          </w:p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㎡</w:t>
            </w:r>
          </w:p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と一体利用</w:t>
            </w:r>
          </w:p>
        </w:tc>
      </w:tr>
      <w:tr>
        <w:trPr>
          <w:trHeight w:val="85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居宅：</w:t>
            </w:r>
          </w:p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60985</wp:posOffset>
                      </wp:positionV>
                      <wp:extent cx="1066800" cy="304800"/>
                      <wp:effectExtent l="5080" t="2990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wedgeRoundRectCallout">
                                <a:avLst>
                                  <a:gd name="adj1" fmla="val 10180"/>
                                  <a:gd name="adj2" fmla="val -14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存施設の場合、（既存）と付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20.55pt;width:83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存施設の場合、（既存）と付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木造２階建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棟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  <w:p>
            <w:pPr>
              <w:pStyle w:val="Style18"/>
              <w:spacing w:lineRule="exact" w:line="225" w:before="129" w:after="0"/>
              <w:ind w:firstLine="1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9210</wp:posOffset>
                      </wp:positionV>
                      <wp:extent cx="914400" cy="457200"/>
                      <wp:effectExtent l="5080" t="5080" r="22034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wedgeRoundRectCallout">
                                <a:avLst>
                                  <a:gd name="adj1" fmla="val 60972"/>
                                  <a:gd name="adj2" fmla="val -27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体利用地の地番・地目・面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.3pt;width:7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体利用地の地番・地目・面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</wp:posOffset>
                      </wp:positionV>
                      <wp:extent cx="1114425" cy="2762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35">
                                    <a:moveTo>
                                      <a:pt x="0" y="435"/>
                                    </a:moveTo>
                                    <a:lnTo>
                                      <a:pt x="17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35" path="m0,435l1755,0e" stroked="t" o:allowincell="t" style="position:absolute;margin-left:94.45pt;margin-top:0.05pt;width:8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棟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6200</wp:posOffset>
                      </wp:positionV>
                      <wp:extent cx="1219200" cy="304800"/>
                      <wp:effectExtent l="5080" t="5080" r="34290" b="2724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04920"/>
                              </a:xfrm>
                              <a:prstGeom prst="wedgeRoundRectCallout">
                                <a:avLst>
                                  <a:gd name="adj1" fmla="val 51199"/>
                                  <a:gd name="adj2" fmla="val 134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地と一体利用地の合計面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6pt;width:95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地と一体利用地の合計面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8890</wp:posOffset>
                      </wp:positionV>
                      <wp:extent cx="1104900" cy="276225"/>
                      <wp:effectExtent l="5080" t="5715" r="571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435">
                                    <a:moveTo>
                                      <a:pt x="0" y="435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435" path="m0,435l1740,0e" stroked="t" o:allowincell="t" style="position:absolute;margin-left:94.45pt;margin-top:-0.7pt;width:86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棟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万 </w:t>
            </w:r>
            <w:r>
              <w:rPr>
                <w:rFonts w:ascii="ＭＳ 明朝;MS Mincho" w:hAnsi="ＭＳ 明朝;MS Mincho" w:cs="ＭＳ 明朝;MS Mincho"/>
              </w:rPr>
              <w:t xml:space="preserve">円    建物建築費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万</w:t>
            </w:r>
            <w:r>
              <w:rPr>
                <w:rFonts w:ascii="ＭＳ 明朝;MS Mincho" w:hAnsi="ＭＳ 明朝;MS Mincho" w:cs="ＭＳ 明朝;MS Mincho"/>
              </w:rPr>
              <w:t xml:space="preserve">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万</w:t>
            </w:r>
            <w:r>
              <w:rPr>
                <w:rFonts w:ascii="ＭＳ 明朝;MS Mincho" w:hAnsi="ＭＳ 明朝;MS Mincho" w:cs="ＭＳ 明朝;MS Mincho"/>
              </w:rPr>
              <w:t xml:space="preserve">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円    土地造成費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銀行</w:t>
            </w:r>
            <w:r>
              <w:rPr>
                <w:rFonts w:ascii="ＭＳ 明朝;MS Mincho" w:hAnsi="ＭＳ 明朝;MS Mincho" w:cs="ＭＳ 明朝;MS Mincho"/>
              </w:rPr>
              <w:t xml:space="preserve"> から借入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11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万</w:t>
            </w:r>
            <w:r>
              <w:rPr>
                <w:rFonts w:ascii="ＭＳ 明朝;MS Mincho" w:hAnsi="ＭＳ 明朝;MS Mincho" w:cs="ＭＳ 明朝;MS Mincho"/>
              </w:rPr>
              <w:t xml:space="preserve">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費           　　　   円    合　　　計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12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万</w:t>
            </w:r>
            <w:r>
              <w:rPr>
                <w:rFonts w:ascii="ＭＳ 明朝;MS Mincho" w:hAnsi="ＭＳ 明朝;MS Mincho" w:cs="ＭＳ 明朝;MS Mincho"/>
              </w:rPr>
              <w:t xml:space="preserve">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 円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北側及び西側は道路、東側は宅地、南側は畑に接しております。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　転用の際には、付近に被害を及ぼさないよう充分注意いたします。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86360</wp:posOffset>
                      </wp:positionV>
                      <wp:extent cx="3175635" cy="600075"/>
                      <wp:effectExtent l="452120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560" cy="600120"/>
                              </a:xfrm>
                              <a:prstGeom prst="wedgeRoundRectCallout">
                                <a:avLst>
                                  <a:gd name="adj1" fmla="val -63337"/>
                                  <a:gd name="adj2" fmla="val -3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都市計画法第３４条第１１号開発許可申請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前協議書提出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道路占用許可申請予定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7pt;margin-top:6.8pt;width:250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都市計画法第３４条第１１号開発許可申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協議書提出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道路占用許可申請予定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9:00Z</dcterms:created>
  <dc:creator>伊勢崎市</dc:creator>
  <dc:description/>
  <cp:keywords/>
  <dc:language>en-US</dc:language>
  <cp:lastModifiedBy>Windows ユーザー</cp:lastModifiedBy>
  <cp:lastPrinted>2024-07-30T10:16:00Z</cp:lastPrinted>
  <dcterms:modified xsi:type="dcterms:W3CDTF">2024-07-30T01:16:00Z</dcterms:modified>
  <cp:revision>47</cp:revision>
  <dc:subject/>
  <dc:title>様式３－２（規格Ａ４）</dc:title>
</cp:coreProperties>
</file>