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-7</w:t>
      </w:r>
    </w:p>
    <w:p>
      <w:pPr>
        <w:pStyle w:val="Normal"/>
        <w:jc w:val="center"/>
        <w:rPr/>
      </w:pPr>
      <w:r>
        <w:rPr>
          <w:sz w:val="28"/>
          <w:szCs w:val="28"/>
        </w:rPr>
        <w:t>農地法第１８条第６項の規定による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崎市農業委員会長　様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通知者（賃貸人氏名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/>
        <w:t>　　　（賃借人氏名）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土地について賃貸借の「　　　　　　」をしたので農地法第１８条第</w:t>
      </w:r>
      <w:r>
        <w:rPr/>
        <w:t>6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525"/>
        <w:gridCol w:w="315"/>
        <w:gridCol w:w="525"/>
        <w:gridCol w:w="210"/>
        <w:gridCol w:w="315"/>
        <w:gridCol w:w="630"/>
        <w:gridCol w:w="420"/>
        <w:gridCol w:w="525"/>
        <w:gridCol w:w="420"/>
        <w:gridCol w:w="840"/>
        <w:gridCol w:w="210"/>
        <w:gridCol w:w="735"/>
        <w:gridCol w:w="420"/>
        <w:gridCol w:w="713"/>
        <w:gridCol w:w="210"/>
        <w:gridCol w:w="1785"/>
      </w:tblGrid>
      <w:tr>
        <w:trPr>
          <w:trHeight w:val="341" w:hRule="atLeast"/>
        </w:trPr>
        <w:tc>
          <w:tcPr>
            <w:tcW w:w="10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）</w:t>
            </w:r>
          </w:p>
        </w:tc>
        <w:tc>
          <w:tcPr>
            <w:tcW w:w="6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、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、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積</w:t>
            </w:r>
          </w:p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農地法第１８条第１項ただし書に該当する事由の詳細</w:t>
            </w:r>
          </w:p>
        </w:tc>
      </w:tr>
      <w:tr>
        <w:trPr>
          <w:trHeight w:val="420" w:hRule="atLeast"/>
        </w:trPr>
        <w:tc>
          <w:tcPr>
            <w:tcW w:w="101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賃　貸　借　契　約　の　内　容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賃貸借契約書写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お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契約書がない場合は右の各欄に記入すること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借契約した日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840" w:hRule="atLeast"/>
        </w:trPr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貸借の「解約の申し入れ」「更新拒絶の通知」「合意解約の合意が成立した日」　（該当用語を○で囲む）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解約前における経営耕地面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325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借の合意による解約をした日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借の解約に伴い支払う給付の有無その内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となるべき事項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（注）１．賃貸借契約内容欄については、賃貸借契約書写しを添付する場合は記入を省略してよい。</w:t>
      </w:r>
    </w:p>
    <w:p>
      <w:pPr>
        <w:pStyle w:val="Normal"/>
        <w:rPr/>
      </w:pPr>
      <w:r>
        <w:rPr>
          <w:sz w:val="20"/>
          <w:szCs w:val="20"/>
        </w:rPr>
        <w:t>　　　　２．合意契約の場合にあっては、「合意解約の合意が成立した日」及び「賃貸借の合意による解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をした日」双方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３．土地利用区分欄は、農振法農用地区域内のものは「農」市街化区域内のものは「市」と記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４．この通知書は、賃貸借の解約の申入れ、合意解約、または更新拒絶の通知をした日の翌日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ら起算して３０日以内に提出すること。　</w:t>
      </w:r>
    </w:p>
    <w:sectPr>
      <w:type w:val="nextPage"/>
      <w:pgSz w:w="11906" w:h="16838"/>
      <w:pgMar w:left="1021" w:right="680" w:gutter="0" w:header="0" w:top="96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51:00Z</dcterms:created>
  <dc:creator>is2321n</dc:creator>
  <dc:description/>
  <cp:keywords/>
  <dc:language>en-US</dc:language>
  <cp:lastModifiedBy>Windows ユーザー</cp:lastModifiedBy>
  <cp:lastPrinted>2019-06-24T17:19:00Z</cp:lastPrinted>
  <dcterms:modified xsi:type="dcterms:W3CDTF">2019-06-24T08:20:00Z</dcterms:modified>
  <cp:revision>14</cp:revision>
  <dc:subject/>
  <dc:title>様式6-7</dc:title>
</cp:coreProperties>
</file>