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合　　意　　解　　約　　書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土地の表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伊勢崎市　　　　　　　　町　字　　　　　　　　　　　　　番　　　田・畑　　　　　　　　　㎡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上記の土地について、合意により　令和　　年　　月　　日土地の引渡しをすることに契約が成立したので、本書を作成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960"/>
        <w:rPr/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　貸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人　　住　　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400"/>
        <w:rPr>
          <w:sz w:val="24"/>
        </w:rPr>
      </w:pPr>
      <w:r>
        <w:rPr>
          <w:sz w:val="24"/>
        </w:rPr>
        <w:t>氏　　名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960"/>
        <w:rPr/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　借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人　　住　　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　氏　　名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1:26:00Z</dcterms:created>
  <dc:creator>is2321n</dc:creator>
  <dc:description/>
  <cp:keywords/>
  <dc:language>en-US</dc:language>
  <cp:lastModifiedBy>Windows ユーザー</cp:lastModifiedBy>
  <cp:lastPrinted>2019-06-24T16:38:00Z</cp:lastPrinted>
  <dcterms:modified xsi:type="dcterms:W3CDTF">2019-06-24T07:39:00Z</dcterms:modified>
  <cp:revision>4</cp:revision>
  <dc:subject/>
  <dc:title>合　　意　　解　　約　　書</dc:title>
</cp:coreProperties>
</file>