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使用貸借の合意解約について（通知）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伊勢崎市農業委員会長　殿</w:t>
      </w:r>
    </w:p>
    <w:p>
      <w:pPr>
        <w:pStyle w:val="Normal"/>
        <w:jc w:val="center"/>
        <w:rPr/>
      </w:pPr>
      <w:r>
        <w:rPr/>
        <w:t>　　　　　　　　　　　　　　　　　　　　　　　　　　　　貸人　氏名　　　　　　　　　　　㊞</w:t>
      </w:r>
    </w:p>
    <w:p>
      <w:pPr>
        <w:pStyle w:val="Normal"/>
        <w:snapToGrid w:val="false"/>
        <w:spacing w:lineRule="auto" w:line="1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借人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について使用貸借の「　　　　　　</w:t>
      </w:r>
      <w:r>
        <w:rPr/>
        <w:t>」をしたので通知をいたします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6"/>
        <w:gridCol w:w="1124"/>
        <w:gridCol w:w="319"/>
        <w:gridCol w:w="505"/>
        <w:gridCol w:w="71"/>
        <w:gridCol w:w="1251"/>
        <w:gridCol w:w="293"/>
        <w:gridCol w:w="914"/>
        <w:gridCol w:w="42"/>
        <w:gridCol w:w="1475"/>
        <w:gridCol w:w="1013"/>
        <w:gridCol w:w="386"/>
        <w:gridCol w:w="1927"/>
      </w:tblGrid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　事　者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　又　　は　　所　　在　　地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　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の表示及び面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（大字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・現況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90"/>
                <w:kern w:val="0"/>
              </w:rPr>
              <w:t>詳細の事由</w:t>
            </w:r>
          </w:p>
        </w:tc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耕作できないため　　２．処分農地の計画変更のため　　３．自転用のため</w:t>
            </w:r>
          </w:p>
        </w:tc>
      </w:tr>
      <w:tr>
        <w:trPr>
          <w:trHeight w:val="61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売買贈与等のため　　５．その他（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貸借契約の内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貸借契約をした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の　期　間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87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「使用貸借契約書」写しのとお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書がない場合は右の各欄に記入すること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ind w:firstLine="630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貸借の「合意解約の合意が成立」した日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令和　　年　　月　　日</w:t>
            </w:r>
          </w:p>
        </w:tc>
      </w:tr>
      <w:tr>
        <w:trPr>
          <w:trHeight w:val="615" w:hRule="atLeast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意　に　よ　る　解　約　を　し　た　日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w w:val="150"/>
                <w:sz w:val="24"/>
              </w:rPr>
              <w:t>令和　　年　　月　　日</w:t>
            </w:r>
          </w:p>
        </w:tc>
      </w:tr>
      <w:tr>
        <w:trPr>
          <w:trHeight w:val="615" w:hRule="atLeast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　地　の　引　渡　の　時　期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w w:val="150"/>
                <w:sz w:val="24"/>
              </w:rPr>
              <w:t>令和　　年　　月　　日</w:t>
            </w:r>
          </w:p>
        </w:tc>
      </w:tr>
      <w:tr>
        <w:trPr>
          <w:trHeight w:val="975" w:hRule="atLeast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0:00Z</dcterms:created>
  <dc:creator>IS1145D</dc:creator>
  <dc:description/>
  <cp:keywords/>
  <dc:language>en-US</dc:language>
  <cp:lastModifiedBy>Windows ユーザー</cp:lastModifiedBy>
  <cp:lastPrinted>2019-06-24T16:55:00Z</cp:lastPrinted>
  <dcterms:modified xsi:type="dcterms:W3CDTF">2019-06-24T07:59:00Z</dcterms:modified>
  <cp:revision>11</cp:revision>
  <dc:subject/>
  <dc:title>使用貸借の合意解約について（通知）</dc:title>
</cp:coreProperties>
</file>