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認定電気通信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計画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事期間　　　令和　　年　　月　　日から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計画地の概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所在（線路にあっては経過する市町村名を記載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面積（概数）</w:t>
      </w:r>
    </w:p>
    <w:tbl>
      <w:tblPr>
        <w:tblW w:w="8394" w:type="dxa"/>
        <w:jc w:val="left"/>
        <w:tblInd w:w="1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399"/>
        <w:gridCol w:w="1291"/>
        <w:gridCol w:w="1397"/>
        <w:gridCol w:w="1401"/>
        <w:gridCol w:w="1505"/>
      </w:tblGrid>
      <w:tr>
        <w:trPr>
          <w:trHeight w:val="4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草放牧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8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計画に関係する農業関係公共事業（事業ごとに記載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事業主体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行面積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事業の種類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行の時期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計画地に関係する面積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計画地に関係する施設の種類、数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その他（開拓事業の場合にあっては、建設事業の有無、種類並びに買収、売渡し及び成功検査年月日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調整措置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農業施設との調整措置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受益面積減による調整措置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農薬散布等農作業に対する障害に関する調整措置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用地提供者に対する生活再建措置を必要とする場合はその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概要図（平面図・立面図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農業関係公共事業区域図（計画地との関係を明示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土地の全部事項証明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案内図（住宅地図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求積図（部分転用の場合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認定電気通信事業者であることを証する文書（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19:00Z</dcterms:created>
  <dc:creator>is2321n</dc:creator>
  <dc:description/>
  <cp:keywords/>
  <dc:language>en-US</dc:language>
  <cp:lastModifiedBy>Windows ユーザー</cp:lastModifiedBy>
  <dcterms:modified xsi:type="dcterms:W3CDTF">2019-10-15T05:51:00Z</dcterms:modified>
  <cp:revision>3</cp:revision>
  <dc:subject/>
  <dc:title>事　業　計　画　書</dc:title>
</cp:coreProperties>
</file>