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３１号ア（第６６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歳入科目更正通知書　　　　　　　　　　　　　　　　　　　　　　　　　　　　年度</w:t>
      </w:r>
    </w:p>
    <w:tbl>
      <w:tblPr>
        <w:tblW w:w="1078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840"/>
        <w:gridCol w:w="349"/>
        <w:gridCol w:w="617"/>
        <w:gridCol w:w="573"/>
        <w:gridCol w:w="1190"/>
        <w:gridCol w:w="1190"/>
        <w:gridCol w:w="714"/>
        <w:gridCol w:w="475"/>
        <w:gridCol w:w="407"/>
        <w:gridCol w:w="3237"/>
      </w:tblGrid>
      <w:tr>
        <w:trPr>
          <w:trHeight w:val="3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496050</wp:posOffset>
                      </wp:positionH>
                      <wp:positionV relativeFrom="paragraph">
                        <wp:posOffset>2413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511.5pt;margin-top:1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年度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275" w:hRule="atLeast"/>
          <w:cantSplit w:val="true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市長</w:t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主</w:t>
            </w:r>
            <w:r>
              <w:rPr/>
              <w:t>管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長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09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年月日</w:t>
            </w:r>
          </w:p>
        </w:tc>
        <w:tc>
          <w:tcPr>
            <w:tcW w:w="9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78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4545"/>
        <w:gridCol w:w="4545"/>
      </w:tblGrid>
      <w:tr>
        <w:trPr>
          <w:trHeight w:val="33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元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先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予算区分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会</w:t>
            </w:r>
            <w:r>
              <w:rPr/>
              <w:t>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68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細</w:t>
            </w: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細々</w:t>
            </w:r>
            <w:r>
              <w:rPr/>
              <w:t>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歳入累計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4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訂正</w:t>
            </w:r>
            <w:r>
              <w:rPr/>
              <w:t>額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spacing w:val="-6"/>
              </w:rPr>
              <w:t>訂正後歳入累計額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8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伝票番号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主管課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7:00Z</dcterms:created>
  <dc:creator>第一法規株式会社</dc:creator>
  <dc:description>d</dc:description>
  <dc:language>en-US</dc:language>
  <cp:lastModifiedBy/>
  <dcterms:modified xsi:type="dcterms:W3CDTF">2020-05-11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