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７５号ア（第１２５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歳出科目更正通知書　　　　　　　　　　　　　　　　　　　　　　　　　　　　年度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1"/>
        <w:gridCol w:w="889"/>
        <w:gridCol w:w="321"/>
        <w:gridCol w:w="729"/>
        <w:gridCol w:w="476"/>
        <w:gridCol w:w="1207"/>
        <w:gridCol w:w="1206"/>
        <w:gridCol w:w="786"/>
        <w:gridCol w:w="419"/>
        <w:gridCol w:w="420"/>
        <w:gridCol w:w="2540"/>
      </w:tblGrid>
      <w:tr>
        <w:trPr>
          <w:trHeight w:val="3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134100</wp:posOffset>
                      </wp:positionH>
                      <wp:positionV relativeFrom="paragraph">
                        <wp:posOffset>28257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483pt;margin-top:22.2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年度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会計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2"/>
              </w:rPr>
              <w:t>起票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印　</w:t>
            </w:r>
          </w:p>
        </w:tc>
      </w:tr>
      <w:tr>
        <w:trPr>
          <w:cantSplit w:val="true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市長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副市長</w:t>
            </w:r>
          </w:p>
        </w:tc>
        <w:tc>
          <w:tcPr>
            <w:tcW w:w="48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70"/>
              </w:rPr>
              <w:t>主</w:t>
            </w:r>
            <w:r>
              <w:rPr/>
              <w:t>管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部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副部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課長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8735"/>
      </w:tblGrid>
      <w:tr>
        <w:trPr>
          <w:trHeight w:val="360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起票年月日</w:t>
            </w:r>
          </w:p>
        </w:tc>
        <w:tc>
          <w:tcPr>
            <w:tcW w:w="8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4316"/>
        <w:gridCol w:w="4315"/>
      </w:tblGrid>
      <w:tr>
        <w:trPr>
          <w:trHeight w:val="36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更正</w:t>
            </w:r>
            <w:r>
              <w:rPr/>
              <w:t>元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更正</w:t>
            </w:r>
            <w:r>
              <w:rPr/>
              <w:t>先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予算区分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所</w:t>
            </w:r>
            <w:r>
              <w:rPr/>
              <w:t>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年</w:t>
            </w:r>
            <w:r>
              <w:rPr/>
              <w:t>度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会</w:t>
            </w:r>
            <w:r>
              <w:rPr/>
              <w:t>計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89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pacing w:val="315"/>
              </w:rPr>
              <w:t>事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pacing w:val="105"/>
              </w:rPr>
              <w:t>細事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pacing w:val="315"/>
              </w:rPr>
              <w:t>細</w:t>
            </w:r>
            <w:r>
              <w:rPr/>
              <w:t>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pacing w:val="105"/>
              </w:rPr>
              <w:t>細々</w:t>
            </w:r>
            <w:r>
              <w:rPr/>
              <w:t>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支出累計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9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訂正</w:t>
            </w:r>
            <w:r>
              <w:rPr/>
              <w:t>額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spacing w:val="-10"/>
              </w:rPr>
              <w:t>訂正後支出累計額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08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伝票番号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主管課</w:t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4</Characters>
  <CharactersWithSpaces>226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09:00Z</dcterms:created>
  <dc:creator>第一法規株式会社</dc:creator>
  <dc:description>d</dc:description>
  <dc:language>en-US</dc:language>
  <cp:lastModifiedBy/>
  <dcterms:modified xsi:type="dcterms:W3CDTF">2020-05-11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