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７５号イ（第１２５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歳出科目更正通知書　　　　　　　　　　　　　　　　　　　　　　　　　　　　　　年度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"/>
        <w:gridCol w:w="987"/>
        <w:gridCol w:w="209"/>
        <w:gridCol w:w="735"/>
        <w:gridCol w:w="477"/>
        <w:gridCol w:w="1209"/>
        <w:gridCol w:w="1206"/>
        <w:gridCol w:w="784"/>
        <w:gridCol w:w="422"/>
        <w:gridCol w:w="417"/>
        <w:gridCol w:w="2545"/>
      </w:tblGrid>
      <w:tr>
        <w:trPr>
          <w:trHeight w:val="36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28257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83pt;margin-top:22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年度　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会計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2"/>
              </w:rPr>
              <w:t>起票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市長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市長</w:t>
            </w:r>
          </w:p>
        </w:tc>
        <w:tc>
          <w:tcPr>
            <w:tcW w:w="4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主</w:t>
            </w:r>
            <w:r>
              <w:rPr/>
              <w:t>管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部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課長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0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会計管理者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会計課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出納係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出納係</w:t>
            </w:r>
          </w:p>
        </w:tc>
        <w:tc>
          <w:tcPr>
            <w:tcW w:w="5374" w:type="dxa"/>
            <w:gridSpan w:val="5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8735"/>
      </w:tblGrid>
      <w:tr>
        <w:trPr>
          <w:trHeight w:val="36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起票年月日</w:t>
            </w:r>
          </w:p>
        </w:tc>
        <w:tc>
          <w:tcPr>
            <w:tcW w:w="8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332"/>
        <w:gridCol w:w="4334"/>
      </w:tblGrid>
      <w:tr>
        <w:trPr>
          <w:trHeight w:val="36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元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先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予算区分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会</w:t>
            </w:r>
            <w:r>
              <w:rPr/>
              <w:t>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8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315"/>
              </w:rPr>
              <w:t>事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105"/>
              </w:rPr>
              <w:t>細事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315"/>
              </w:rPr>
              <w:t>細</w:t>
            </w: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105"/>
              </w:rPr>
              <w:t>細々</w:t>
            </w:r>
            <w:r>
              <w:rPr/>
              <w:t>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支出累計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訂正</w:t>
            </w:r>
            <w:r>
              <w:rPr/>
              <w:t>額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spacing w:val="-10"/>
              </w:rPr>
              <w:t>訂正後支出累計額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8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伝票番号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主管</w:t>
      </w:r>
      <w:r>
        <w:rPr>
          <w:spacing w:val="52"/>
        </w:rPr>
        <w:t>課→</w:t>
      </w:r>
      <w:r>
        <w:rPr/>
        <w:t>会計課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0:00Z</dcterms:created>
  <dc:creator>第一法規株式会社</dc:creator>
  <dc:description>d</dc:description>
  <dc:language>en-US</dc:language>
  <cp:lastModifiedBy/>
  <dcterms:modified xsi:type="dcterms:W3CDTF">2020-05-1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