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第　　　　　号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6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伊勢崎市長　　　　　　　　印　　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災害援護資金貸付決定通知書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　年　　月　　日お申込みになりました災害援護資金は、次のとおり貸付けを決定いたしましたのでお知らせします。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貸付番号　　　第　　　　　号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貸付金額　　　　　　　　　円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据置期間　　　　　年　　　月　　　日から　　　年　　　月　　　日まで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償還期間　　　　　年　　　月　　　日から　　　年　　　月　　　日まで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償還方法　　　年賦・半年賦・月賦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</w:t>
      </w:r>
      <w:r>
        <w:rPr>
          <w:spacing w:val="210"/>
        </w:rPr>
        <w:t>利</w:t>
      </w:r>
      <w:r>
        <w:rPr/>
        <w:t>子　　　無利子・年</w:t>
      </w:r>
      <w:r>
        <w:rPr>
          <w:rFonts w:ascii="ＭＳ 明朝" w:hAnsi="ＭＳ 明朝"/>
        </w:rPr>
        <w:t>1.5</w:t>
      </w:r>
      <w:r>
        <w:rPr/>
        <w:t>パーセント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資金をお渡しする日と手続について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貸付金交付日　　　　　年　　　月　　　日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</w:t>
      </w:r>
      <w:r>
        <w:rPr>
          <w:spacing w:val="420"/>
        </w:rPr>
        <w:t>場</w:t>
      </w:r>
      <w:r>
        <w:rPr/>
        <w:t>所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御持参なさるもの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この通知書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同封の借用書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あなたの印鑑</w:t>
      </w:r>
    </w:p>
    <w:p>
      <w:pPr>
        <w:pStyle w:val="Normal"/>
        <w:bidi w:val="0"/>
        <w:ind w:left="991" w:right="0" w:hanging="991"/>
        <w:rPr/>
      </w:pPr>
      <w:r>
        <w:rPr/>
        <w:t>　　</w:t>
      </w:r>
      <w:r>
        <w:rPr>
          <w:rFonts w:ascii="ＭＳ 明朝" w:hAnsi="ＭＳ 明朝"/>
        </w:rPr>
        <w:t>(4)</w:t>
      </w:r>
      <w:r>
        <w:rPr/>
        <w:t>　あなたの印鑑証明書（連帯保証人を立てる場合は、あなたと連帯保証人それぞれの印鑑証明書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1:00Z</dcterms:created>
  <dc:creator>第一法規株式会社</dc:creator>
  <dc:description>d</dc:description>
  <dc:language>en-US</dc:language>
  <cp:lastModifiedBy/>
  <dcterms:modified xsi:type="dcterms:W3CDTF">2019-03-14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