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災害援護資金償還免除申請書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335"/>
        <w:gridCol w:w="924"/>
        <w:gridCol w:w="751"/>
        <w:gridCol w:w="210"/>
        <w:gridCol w:w="260"/>
        <w:gridCol w:w="790"/>
        <w:gridCol w:w="510"/>
        <w:gridCol w:w="1260"/>
        <w:gridCol w:w="41"/>
        <w:gridCol w:w="363"/>
        <w:gridCol w:w="317"/>
        <w:gridCol w:w="29"/>
        <w:gridCol w:w="311"/>
        <w:gridCol w:w="279"/>
        <w:gridCol w:w="130"/>
        <w:gridCol w:w="1270"/>
      </w:tblGrid>
      <w:tr>
        <w:trPr>
          <w:trHeight w:val="51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210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貸</w:t>
            </w:r>
            <w:r>
              <w:rPr/>
              <w:t>付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7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210"/>
              <w:jc w:val="left"/>
              <w:rPr/>
            </w:pPr>
            <w:r>
              <w:rPr/>
              <w:t>　借受人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"/>
              </w:rPr>
              <w:t>貸付け</w:t>
            </w:r>
            <w:r>
              <w:rPr/>
              <w:t>を受けた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貸付金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1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210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償</w:t>
            </w:r>
            <w:r>
              <w:rPr/>
              <w:t>還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年賦・半年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・月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償還期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償還金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1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210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免</w:t>
            </w:r>
            <w:r>
              <w:rPr/>
              <w:t>除申請額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償還未済額の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一部で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0" w:right="210" w:hanging="210"/>
              <w:rPr/>
            </w:pPr>
            <w:r>
              <w:rPr/>
              <w:t>　免除申請理由及び理由発生年月日又は理由継続期間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免除申請</w:t>
            </w:r>
            <w:r>
              <w:rPr/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3"/>
              </w:rPr>
              <w:t>男・</w:t>
            </w:r>
            <w:r>
              <w:rPr/>
              <w:t>女</w:t>
            </w:r>
          </w:p>
        </w:tc>
        <w:tc>
          <w:tcPr>
            <w:tcW w:w="2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借受人との関係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勤務先及び所在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/>
              <w:t>の相続人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/>
              <w:t>借受人又は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借受人</w:t>
            </w:r>
            <w:r>
              <w:rPr/>
              <w:t>との続柄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勤務先</w:t>
            </w:r>
            <w:r>
              <w:rPr/>
              <w:t>及び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9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連帯保証</w:t>
            </w:r>
            <w:r>
              <w:rPr/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借受人</w:t>
            </w:r>
            <w:r>
              <w:rPr/>
              <w:t>との関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勤務先</w:t>
            </w:r>
            <w:r>
              <w:rPr/>
              <w:t>及び所在地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725" w:hRule="exact"/>
        </w:trPr>
        <w:tc>
          <w:tcPr>
            <w:tcW w:w="8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91821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1.95pt;margin-top:72.3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上記のとおり災害援護資金の償還を免除されたく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3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免除申請者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伊勢崎市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1:00Z</dcterms:created>
  <dc:creator>第一法規株式会社</dc:creator>
  <dc:description>d</dc:description>
  <dc:language>en-US</dc:language>
  <cp:lastModifiedBy/>
  <dcterms:modified xsi:type="dcterms:W3CDTF">2019-03-14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